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Минздрав  Росси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ибирский государственный медицинский университет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здравоохранения  Российской Федерации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ФГБОУ ВО СибГМУ Минздрава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овский тракт, д. 2, г. Томск, 6340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 (3822) 53 04 23;  Факс  (3822) 53 33 09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ssm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ssmu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666666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</w:rPr>
        <w:t>ОКПО 01963539       ОГРН  1027000885251   ИНН 7018013613      КПП  701701001</w:t>
      </w:r>
    </w:p>
    <w:p>
      <w:pPr>
        <w:pStyle w:val="Normal"/>
        <w:spacing w:before="0" w:after="12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КЛИНИКИ</w:t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____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2:00Z</dcterms:created>
  <dc:creator>office2</dc:creator>
  <dc:description/>
  <cp:keywords/>
  <dc:language>en-US</dc:language>
  <cp:lastModifiedBy>Гоголева Татьяна Александровна</cp:lastModifiedBy>
  <dcterms:modified xsi:type="dcterms:W3CDTF">2023-01-27T01:46:00Z</dcterms:modified>
  <cp:revision>13</cp:revision>
  <dc:subject/>
  <dc:title>Минздравсоцразвития   России</dc:title>
</cp:coreProperties>
</file>