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естр рассылки авторефератов диссертационной работы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оловьёвой Елены Викторовны на тему «Состояние биотопов кишечника и клинико-гормональные особенности при ожирении» на соискание учёной степени кандидата /доктора медицинских наук по специальности 3.1.21. «Педиатрия»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536"/>
        <w:gridCol w:w="955"/>
        <w:gridCol w:w="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0022, Краснояр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артизана Железняка, д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государственный медицинский университет имени профессора В.Ф. Войно-Ясенецко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91, Новосибир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ый проспект, д. 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 медицинский университ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997, Моск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стровитянова, д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национальный исследовательский медицинский университет имени Н.И. Пирог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3995, Моск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рикадная, д. 2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медицинская академия непрерывного профессионального образования (РМАНПО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3005, Нижний Новгор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Минина и Пожарског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10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ий исследовательский медицинский университ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99, Ом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д.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государственный медицинский университ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4000, Перм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уйбышева, д. 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государственный медицинский университет имени Е.А. Вагнер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067, Санкт-Петербур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карёвский пр., д. 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веро-Западный государственный медицинский университет имени И.И. Мечник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22, Санкт-Петербур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ьва Толстого, д. 6/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Санкт-Петербургский государственный медицинский университет имени И.П. Павло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014, Екатеринбур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Репина, д.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 государственный медицинский университ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искатель                                            _________________                   Е.В. Соловьёва 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Учёный секретарь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сертационного совета                     _________________                       Т.В. Саприна 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 почты                                     _________________                       _____________ 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792" w:hanging="0"/>
        <w:jc w:val="both"/>
        <w:rPr/>
      </w:pPr>
      <w:r>
        <w:rPr>
          <w:sz w:val="24"/>
          <w:szCs w:val="24"/>
        </w:rPr>
        <w:t>_______ 20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01:00Z</dcterms:created>
  <dc:creator>Черногорюк Г.Э.</dc:creator>
  <dc:description/>
  <cp:keywords/>
  <dc:language>en-US</dc:language>
  <cp:lastModifiedBy>Петряшина Ирина Владимировна</cp:lastModifiedBy>
  <cp:lastPrinted>2021-09-08T11:26:00Z</cp:lastPrinted>
  <dcterms:modified xsi:type="dcterms:W3CDTF">2023-11-13T08:34:00Z</dcterms:modified>
  <cp:revision>22</cp:revision>
  <dc:subject/>
  <dc:title>РЕЕСТР</dc:title>
</cp:coreProperties>
</file>