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ДОГОВОР № ____</w:t>
      </w:r>
    </w:p>
    <w:p>
      <w:pPr>
        <w:pStyle w:val="TextBody"/>
        <w:rPr>
          <w:sz w:val="20"/>
        </w:rPr>
      </w:pPr>
      <w:r>
        <w:rPr>
          <w:sz w:val="20"/>
        </w:rPr>
        <w:t>об образовании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. Томск</w:t>
            </w:r>
          </w:p>
        </w:tc>
        <w:tc>
          <w:tcPr>
            <w:tcW w:w="513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«______» ____________ 20__ 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(ФГБОУ ВО СибГМУ Минздрава России), осуществляющее образовательную деятельность на основании лицензии от 19.09.2016 серия 90Л01 №0009462, регистрационный № 2389, выданной Федеральной службой по надзору в сфере образования и науки, именуемый в дальнейшем Исполнитель, в лице  руководителя управления последипломной подготовки специалистов Т.В. Сиволобовой, действующего на основании доверенности № 126 от  01.11.2024 с одной стороны, и _________________________________________________________________________________________________,  именуемый в дальнейшем Заказчик,_____________________________________________________________, действующего на  основании ____________________________________________ с другой стороны,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обязуется предоставить образовательную услугу, а Заказчик обязуется оплатить образовательную услугу по обучению по дополнительной образовательной программе повышения квалификации / профессиональной переподготовки ________ представителей (сотрудников) Заказчика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, именуемых в дальнейшем Обучающимися программы «________________________________________________________________________________________________________________________________________________________________________________________________________________________________________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ериод обучения с «___» ___________ 20___ г. по «___» ___________ 20__ г. в объеме _________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Форма обучения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сле освоения Обучающимся образовательной программы и успешного прохождения итоговой аттестации, а также полной оплаты стоимости обучения ему выдается документ об образовании установленного образца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    Зачислить Обучающегося при условии соответствия документов, предоставленных Обучающимся, требованиям, установленным для зачисления на соответствующую образовательную программ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 В случае обучения по программе повышения квалификации с использованием электронного образования и дистанционных образовательных технологий не передавать персональные данные для входа в электронную систему обучения (логин, пароль) третьим лица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требования учредительных документов, правила внутреннего распорядка и иных локальных нормативных актов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IV. Стоимость услуг, сроки и порядок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рублей (НДС не облагается, подпункт 14 пункта 2 статьи 149 Налогового кодекса РФ).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Оплата производится перечислением денежных средств на расчетный счет Исполнителя в течение 10 дней с момента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В случае просрочки исполнения обязательств по оплате Исполнитель вправе взыскать с Заказчика пеню за просрочку исполнения обязательств в размере 0,1 % от суммы, подлежащей оплате за оказанную услугу за каждый день просрочки исполнения обязательства по оплате, и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осрочки оплаты стоимости платных образовате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Исполнителя в случае невыполнения обучающимся по профессиональной образовательной программе обязанностей по добросовестному освоению таковой и выполнению учебного пл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, распространяется на правоотношения, возникшие с момента начала оказания образовательных услуг и действует до 31.12.2025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3. Стороны пришли к соглашению о том, что при подписании договоров, актов, иных документов допускается использование подписи факсимиле (средств факсимильного воспроизведения подписи), которая приравнивается 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ручной подписи подписавшего документ лиц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0" w:name="Par156"/>
      <w:bookmarkEnd w:id="0"/>
      <w:r>
        <w:rPr>
          <w:rFonts w:cs="Times New Roman" w:ascii="Times New Roman" w:hAnsi="Times New Roman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594"/>
      </w:tblGrid>
      <w:tr>
        <w:trPr>
          <w:trHeight w:val="4387" w:hRule="atLeast"/>
        </w:trPr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СибГМУ Минздрава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4050, г. Томск, Московский тракт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7018013613/7017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Том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ГБОУ ВО СибГМУ Минздрава Росси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: 20656У405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14643000000016500 в Отделение Томск//УФК по Томской области, г. То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2453700000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01690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000000000000000001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ВЭД 85.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ПФ 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19635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97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ипломной подготовки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Т.В. Сиво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CB0640E3CA8B906C09F395CCECE77728A37C0260877E4AAD82A9C79F2C66217EABAE11BC21E5A22D1G" TargetMode="External"/><Relationship Id="rId3" Type="http://schemas.openxmlformats.org/officeDocument/2006/relationships/hyperlink" Target="consultantplus://offline/ref=D38CB0640E3CA8B906C09F395CCECE77728934C82C0F77E4AAD82A9C792FD2G" TargetMode="External"/><Relationship Id="rId4" Type="http://schemas.openxmlformats.org/officeDocument/2006/relationships/hyperlink" Target="consultantplus://offline/ref=D38CB0640E3CA8B906C09F395CCECE77728A37C0260877E4AAD82A9C792FD2G" TargetMode="External"/><Relationship Id="rId5" Type="http://schemas.openxmlformats.org/officeDocument/2006/relationships/hyperlink" Target="consultantplus://offline/ref=D38CB0640E3CA8B906C09F395CCECE77728A37C0260877E4AAD82A9C79F2C66217EABAE11BC21F5422D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5:00Z</dcterms:created>
  <dc:creator>FPK_EL</dc:creator>
  <dc:description/>
  <cp:keywords/>
  <dc:language>en-US</dc:language>
  <cp:lastModifiedBy>Приставко Наталия Анатольевна</cp:lastModifiedBy>
  <cp:lastPrinted>2017-12-21T14:58:00Z</cp:lastPrinted>
  <dcterms:modified xsi:type="dcterms:W3CDTF">2025-01-09T04:11:00Z</dcterms:modified>
  <cp:revision>3</cp:revision>
  <dc:subject/>
  <dc:title>ДОГОВОР №__________</dc:title>
</cp:coreProperties>
</file>