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ДИССЕРТАН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</w:t>
      </w:r>
      <w:r>
        <w:rPr>
          <w:b/>
          <w:sz w:val="20"/>
          <w:szCs w:val="20"/>
          <w:highlight w:val="green"/>
        </w:rPr>
        <w:t>. Приём диссертации к предварительному рассмотрению и защите в диссертационном совете Д 21.2.068.02</w:t>
      </w:r>
      <w:r>
        <w:rPr>
          <w:b/>
          <w:sz w:val="20"/>
          <w:szCs w:val="20"/>
        </w:rPr>
        <w:t xml:space="preserve"> </w:t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7"/>
        <w:gridCol w:w="1701"/>
        <w:gridCol w:w="1418"/>
      </w:tblGrid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диссертационной работы на выпускающей кафед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3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деле диссертационных советов проверить вордовский вариант диссертации системой «Антиплагиа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Документы, предусмотренные Положением о совете по защите докторских и кандидатских диссертаций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иссертация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явление на имя рек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аявление на имя председ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реферат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зыв научного руководителя /консультанта о диссертанте (1 экз.) + сведения (1 экз.) + согласие (1 экз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организации, где выполнялась диссертация (2 экз.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пия диплома специалист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иложением, заверенная нотариально, для соискателя учёной степени кандидата наук (1 экз.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пия диплома кандидата наук, заверенная нотариально, для соискателя учёной степени доктора наук (1 экз.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пия диплома об окончании аспирантуры, заверенная нотариально (1 экз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правка о сдаче кандидатских экзаменов (1 экз.) или удостоверение о сдаче дополнительного экзамена для соискателей, имеющих высшее образование, не соответствующее отрасли науки, по которой подготовлена диссертация (1 экз.)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документы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анкета, заверенная в отделе кадров (1 экз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датайство организации (1 экз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с места работы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трудовой книжки, заверенная в отделе кадров (1 экз.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пия свидетельства о браке, заверенная нотариально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протокола учёного совета об утверждении темы диссертации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протокола заседания этического комитета (1 экз.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кты внедрения результатов диссертации (1 экз.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лючение комиссии по проверке первичной документации (2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печатных работ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ечатных работ (только статьи из перечня ВАК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равка-обоснование о назначении второго научного руководителя /консультанта (1 экз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автореферат кандидатской диссертации </w:t>
            </w:r>
            <w:r>
              <w:rPr>
                <w:i/>
                <w:color w:val="7030A0"/>
                <w:sz w:val="20"/>
                <w:szCs w:val="20"/>
              </w:rPr>
              <w:t>для соискателей учёной степени доктора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едседатель диссертационного совета</w:t>
            </w:r>
            <w:r>
              <w:rPr>
                <w:sz w:val="20"/>
                <w:szCs w:val="20"/>
              </w:rPr>
              <w:t xml:space="preserve"> – Калюжин Вадим Витальевич, доктор медицинских наук, профессор, зав. кафедрой госпитальной терапии с курсом реабилитации, физиотерапии и спортивной медицины. Рабочий телефон: 8(3822) 901-101 * 1709; </w:t>
            </w:r>
            <w:hyperlink r:id="rId2">
              <w:r>
                <w:rPr>
                  <w:rStyle w:val="InternetLink"/>
                  <w:sz w:val="20"/>
                  <w:szCs w:val="20"/>
                  <w:shd w:fill="F9F8F6" w:val="clear"/>
                </w:rPr>
                <w:t>kaf.gosp.ter@ssmu.ru</w:t>
              </w:r>
            </w:hyperlink>
            <w:r>
              <w:rPr>
                <w:color w:val="4C4842"/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меститель председателя диссертационного совета</w:t>
            </w:r>
            <w:r>
              <w:rPr>
                <w:sz w:val="20"/>
                <w:szCs w:val="20"/>
              </w:rPr>
              <w:t xml:space="preserve"> – Федорова Ольга Сергеевна, доктор медицинских наук, доцент, зав. кафедрой факультетской педиатрии с курсом детских болезней. Рабочий телефон: 8(3822) 901-101 * 1750; </w:t>
            </w:r>
            <w:hyperlink r:id="rId3">
              <w:r>
                <w:rPr>
                  <w:rStyle w:val="InternetLink"/>
                  <w:sz w:val="20"/>
                  <w:szCs w:val="20"/>
                  <w:shd w:fill="F9F8F6" w:val="clear"/>
                </w:rPr>
                <w:t>kaf.fak.ped@ssmu.ru</w:t>
              </w:r>
            </w:hyperlink>
            <w:r>
              <w:rPr>
                <w:color w:val="4C4842"/>
                <w:sz w:val="20"/>
                <w:szCs w:val="20"/>
                <w:shd w:fill="F9F8F6" w:val="clear"/>
              </w:rPr>
              <w:t xml:space="preserve"> ; </w:t>
            </w:r>
            <w:hyperlink r:id="rId4">
              <w:r>
                <w:rPr>
                  <w:rStyle w:val="InternetLink"/>
                  <w:sz w:val="20"/>
                  <w:szCs w:val="20"/>
                  <w:shd w:fill="F9F8F6" w:val="clear"/>
                </w:rPr>
                <w:t>fedorova.os@ssmu.ru</w:t>
              </w:r>
            </w:hyperlink>
            <w:r>
              <w:rPr>
                <w:color w:val="4C4842"/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ёный секретарь диссертационного совета</w:t>
            </w:r>
            <w:r>
              <w:rPr>
                <w:sz w:val="20"/>
                <w:szCs w:val="20"/>
              </w:rPr>
              <w:t xml:space="preserve"> – Старовойтова Елена Александровна, доктор медицинских наук, доцент, заведующий кафедрой общей врачебной практики и поликлинической терапии;  раб. тел.: 8(3822) 90-37-18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elena-starovoytova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УКОВОДИТЕЛЬ ОТДЕЛА ДИССЕРТАЦИОННЫХ СОВЕТОВ</w:t>
            </w:r>
            <w:r>
              <w:rPr>
                <w:sz w:val="20"/>
                <w:szCs w:val="20"/>
              </w:rPr>
              <w:t xml:space="preserve"> – Романова Елена Викторовна;  раб. тел: 8(3822) 901-101 * 1568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issov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sm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министратор отдела диссертационных советов</w:t>
            </w:r>
            <w:r>
              <w:rPr>
                <w:sz w:val="20"/>
                <w:szCs w:val="20"/>
              </w:rPr>
              <w:t xml:space="preserve"> – Леонтьева Наталья Евгеньевна. Рабочий телефон: 8(3822) 901-101 * 1569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sove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sm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green"/>
          <w:lang w:val="en-US"/>
        </w:rPr>
        <w:t>II</w:t>
      </w:r>
      <w:r>
        <w:rPr>
          <w:b/>
          <w:sz w:val="20"/>
          <w:szCs w:val="20"/>
          <w:highlight w:val="green"/>
        </w:rPr>
        <w:t>. Регистрация диссерт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987"/>
        <w:gridCol w:w="2871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ринятой к предварительному рассмотрению диссер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зу же после подписания заявления на имя председателя диссертационного совета </w:t>
            </w:r>
          </w:p>
          <w:p>
            <w:pPr>
              <w:pStyle w:val="Normal"/>
              <w:ind w:left="72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дополнение к документам в отдел диссертационных советов необходимо предоставить следующие </w:t>
      </w:r>
      <w:r>
        <w:rPr>
          <w:i/>
          <w:sz w:val="20"/>
          <w:szCs w:val="20"/>
          <w:u w:val="single"/>
        </w:rPr>
        <w:t>канцелярские товары</w:t>
      </w:r>
      <w:r>
        <w:rPr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мага для принтера («</w:t>
      </w:r>
      <w:r>
        <w:rPr>
          <w:i/>
          <w:sz w:val="20"/>
          <w:szCs w:val="20"/>
          <w:lang w:val="en-US"/>
        </w:rPr>
        <w:t>Sve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py</w:t>
      </w:r>
      <w:r>
        <w:rPr>
          <w:i/>
          <w:sz w:val="20"/>
          <w:szCs w:val="20"/>
        </w:rPr>
        <w:t>» или «</w:t>
      </w:r>
      <w:r>
        <w:rPr>
          <w:i/>
          <w:sz w:val="20"/>
          <w:szCs w:val="20"/>
          <w:lang w:val="en-US"/>
        </w:rPr>
        <w:t>GOLD</w:t>
      </w:r>
      <w:r>
        <w:rPr>
          <w:i/>
          <w:sz w:val="20"/>
          <w:szCs w:val="20"/>
        </w:rPr>
        <w:t xml:space="preserve">») – 1 пачка; мультифоры (А5) - 10 шт.; мультифоры (А4) - 10 шт.; папка с завязками - 1 шт.; папка-скоросшиватель картонная - 2 шт.; конверты (А5): нелинованный почтовый - 2 шт., конверт линованный  – 6 шт., диск </w:t>
      </w:r>
      <w:r>
        <w:rPr>
          <w:i/>
          <w:sz w:val="20"/>
          <w:szCs w:val="20"/>
          <w:lang w:val="en-US"/>
        </w:rPr>
        <w:t>CD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- 1 шт.; флеш-накопитель (16 ГБ).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Часы работы отдела диссертационных советов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недельник – четверг с 8:30 – 17:12; пятница – с 8:30 до 16:12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реда – неприёмный день (работа учёных секретар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9:00 – 11:00 – работа с документам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1:00 – 13:00 – приём соискателей, прошедших защиту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13:00 – 13:30 – обед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4:00 – 16:00 – приём соискателей, представляющих диссертацию к защите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 дни проведения заседаний диссертационных советов приём соискателей не ведётся!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II</w:t>
      </w:r>
      <w:r>
        <w:rPr>
          <w:b/>
          <w:sz w:val="20"/>
          <w:szCs w:val="20"/>
          <w:highlight w:val="green"/>
        </w:rPr>
        <w:t>. Проверка первичной документации соискател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3494"/>
        <w:gridCol w:w="3291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иссерт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ефер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исследованных больных (с указанием номера истории болезни или амбулаторной кар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и боле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мбулаторные карты и другие документы, подтверждающие подлинность проведенных исследован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иск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 с банком данных по первичной документации </w:t>
            </w:r>
            <w:r>
              <w:rPr>
                <w:i/>
                <w:sz w:val="20"/>
                <w:szCs w:val="20"/>
              </w:rPr>
              <w:t>(на диске указать фамилию, имя, отчество диссертанта, тему диссертации, дат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ные согласия паци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проведения заседания комиссии по предварительному рассмотрению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по проверке первичной документации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ая информация комиссии по проверке первичной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дседатель</w:t>
            </w:r>
            <w:r>
              <w:rPr>
                <w:sz w:val="20"/>
                <w:szCs w:val="20"/>
              </w:rPr>
              <w:t xml:space="preserve"> – Беспалова Инна Давидовна, доктор медицинских наук, доцент, профессор кафедры госпитальной терапии с курсом реабилитации и спортивной медицины. Рабочий телефон: 8(3822) 901-101 * 1709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  <w:lang w:val="en-US"/>
                </w:rPr>
                <w:t>innadave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</w:rPr>
                <w:t>2000.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shd w:fill="F5F5F5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лены комисси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shd w:fill="F5F5F5" w:val="clear"/>
              </w:rPr>
              <w:t xml:space="preserve"> </w:t>
            </w:r>
            <w:r>
              <w:rPr>
                <w:sz w:val="20"/>
                <w:szCs w:val="20"/>
              </w:rPr>
              <w:t>Калюжина Елена Викторовна</w:t>
            </w:r>
            <w:r>
              <w:rPr>
                <w:sz w:val="20"/>
                <w:szCs w:val="20"/>
                <w:shd w:fill="F5F5F5" w:val="clear"/>
              </w:rPr>
              <w:t xml:space="preserve">, доктор медицинских наук, профессор кафедры </w:t>
            </w:r>
            <w:r>
              <w:rPr>
                <w:sz w:val="20"/>
                <w:szCs w:val="20"/>
              </w:rPr>
              <w:t>госпитальной терапии с курсом реабилитации и спортивной медицины. Рабочий телефон: 8(3822) 901-101 * 1709;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</w:rPr>
                <w:t>kalyuzhina.e@mail.ru</w:t>
              </w:r>
            </w:hyperlink>
            <w:r>
              <w:rPr>
                <w:sz w:val="20"/>
                <w:szCs w:val="20"/>
                <w:shd w:fill="F5F5F5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</w:rPr>
              <w:t xml:space="preserve">- Черногорюк Георгий Эдинович, </w:t>
            </w:r>
            <w:r>
              <w:rPr>
                <w:sz w:val="20"/>
                <w:szCs w:val="20"/>
                <w:shd w:fill="F5F5F5" w:val="clear"/>
              </w:rPr>
              <w:t xml:space="preserve">доктор медицинских наук, профессор, профессор кафедры </w:t>
            </w:r>
            <w:r>
              <w:rPr>
                <w:sz w:val="20"/>
                <w:szCs w:val="20"/>
              </w:rPr>
              <w:t>госпитальной терапии с курсом реабилитации и спортивной медицины. Рабочий телефон: 8(3822) 901-101 * 1709;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  <w:lang w:val="en-US"/>
                </w:rPr>
                <w:t>chernogoryuk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5F5F5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shd w:fill="F5F5F5" w:val="clear"/>
              </w:rPr>
              <w:t xml:space="preserve">;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0"/>
                <w:szCs w:val="20"/>
                <w:shd w:fill="F5F5F5" w:val="clear"/>
              </w:rPr>
              <w:t xml:space="preserve">- Пестунова Ольга Сергеевна, начальник научного управления.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estunova.os@ssmu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Внимание!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Предварительно необходимо созвониться с председателем комиссии по проверке первичной документации и назначить дату проверки!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ение комиссии по проверке первичной документации, подписанное членами комиссии, предоставить в отдел диссертационных советов в 3-х экземплярах.</w:t>
      </w:r>
    </w:p>
    <w:p>
      <w:pPr>
        <w:pStyle w:val="Normal"/>
        <w:spacing w:lineRule="auto" w:line="276"/>
        <w:ind w:left="502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ратиться к Пестуновой Ольге Сергеевне для предоставления ей базы данных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2">
        <w:r>
          <w:rPr>
            <w:rStyle w:val="InternetLink"/>
            <w:color w:val="000000"/>
            <w:sz w:val="20"/>
            <w:szCs w:val="20"/>
            <w:lang w:val="en-US"/>
          </w:rPr>
          <w:t>pestunova.os@ssmu.ru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V</w:t>
      </w:r>
      <w:r>
        <w:rPr>
          <w:b/>
          <w:sz w:val="20"/>
          <w:szCs w:val="20"/>
          <w:highlight w:val="green"/>
        </w:rPr>
        <w:t>. Предварительное рассмотрение диссертации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Перед предварительным рассмотрением необходимо связаться с секретарём комиссии для уточнения необходимых документов, предоставляемых в комиссию по предварительному рассмотрению диссертаций</w:t>
      </w:r>
      <w:r>
        <w:rPr>
          <w:i/>
          <w:sz w:val="20"/>
          <w:szCs w:val="20"/>
        </w:rPr>
        <w:t>!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дача председателем диссовета диссертации на рецензирование 3-м специалистам по одной специальности и 6-ти – по двум специальностя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ые документы: </w:t>
            </w:r>
            <w:r>
              <w:rPr>
                <w:sz w:val="20"/>
                <w:szCs w:val="20"/>
              </w:rPr>
              <w:t xml:space="preserve"> диссертация и авторефера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председателем комиссии по предварительному рассмотрению диссертаций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иссертационного совет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предварительному рассмотрению диссерт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едседателем апробационной комисси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и секретарь апробационной комиссии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Заключение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миссии по предварительному рассмотрению диссертаций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3-х экземплярах оформляется соискателем и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следующий день после заседания комиссии предоставляется в отдел диссертационных советов!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/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sz w:val="18"/>
                <w:szCs w:val="18"/>
              </w:rPr>
              <w:t>Контактная информация комиссии по предварительному рассмотрению диссертации:</w:t>
            </w:r>
          </w:p>
          <w:p>
            <w:pPr>
              <w:pStyle w:val="Normal"/>
              <w:ind w:right="5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  <w:u w:val="single"/>
              </w:rPr>
              <w:t>Председатель комиссии по специальности 3.1.21.«Педиатрия»</w:t>
            </w:r>
            <w:r>
              <w:rPr>
                <w:sz w:val="18"/>
                <w:szCs w:val="18"/>
              </w:rPr>
              <w:t xml:space="preserve"> – Федорова Ольга Сергеевна, доктор медицинских наук, доцент, профессор кафедры факультетской педиатрии с курсом детских болезней. Рабочий телефон: 8 (3822) 901-101 * 1750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3">
              <w:r>
                <w:rPr>
                  <w:rStyle w:val="InternetLink"/>
                  <w:sz w:val="20"/>
                  <w:szCs w:val="20"/>
                  <w:shd w:fill="F9F8F6" w:val="clear"/>
                </w:rPr>
                <w:t>kaf.fak.ped@ssmu.ru</w:t>
              </w:r>
            </w:hyperlink>
            <w:r>
              <w:rPr>
                <w:color w:val="4C4842"/>
                <w:sz w:val="20"/>
                <w:szCs w:val="20"/>
                <w:shd w:fill="F9F8F6" w:val="clear"/>
              </w:rPr>
              <w:t xml:space="preserve"> ; </w:t>
            </w:r>
            <w:hyperlink r:id="rId14">
              <w:r>
                <w:rPr>
                  <w:rStyle w:val="InternetLink"/>
                  <w:sz w:val="20"/>
                  <w:szCs w:val="20"/>
                  <w:shd w:fill="F9F8F6" w:val="clear"/>
                </w:rPr>
                <w:t>fedorova.os@ssmu.ru</w:t>
              </w:r>
            </w:hyperlink>
            <w:r>
              <w:rPr>
                <w:rFonts w:cs="Tahoma" w:ascii="Tahoma" w:hAnsi="Tahoma"/>
                <w:color w:val="4C4842"/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Заместитель председателя</w:t>
            </w:r>
            <w:r>
              <w:rPr>
                <w:sz w:val="18"/>
                <w:szCs w:val="18"/>
              </w:rPr>
              <w:t xml:space="preserve"> – Старовойтова Елена Александровна, доктор медицинских наук, доцент, </w:t>
            </w:r>
            <w:r>
              <w:rPr>
                <w:sz w:val="20"/>
                <w:szCs w:val="20"/>
              </w:rPr>
              <w:t xml:space="preserve">заведующий кафедрой общей врачебной практики и поликлинической терапии;  раб. тел.: 8(3822) 901-101 * 1900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 xml:space="preserve"> </w:t>
            </w:r>
            <w:r>
              <w:rPr>
                <w:sz w:val="20"/>
                <w:szCs w:val="20"/>
                <w:shd w:fill="F9F8F6" w:val="clear"/>
              </w:rPr>
              <w:t xml:space="preserve">elena-starovoytova@yandex.ru ; 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ветственный секретарь</w:t>
            </w:r>
            <w:r>
              <w:rPr>
                <w:sz w:val="18"/>
                <w:szCs w:val="18"/>
              </w:rPr>
              <w:t xml:space="preserve"> – Головач Екатерина Алексеевна, ассистент кафедры факультетской педиатрии с курсом детских болезней. Рабочий телефон:8 (3822) 901-101 * 1750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si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113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</w:t>
            </w:r>
            <w:r>
              <w:rPr>
                <w:sz w:val="18"/>
                <w:szCs w:val="18"/>
              </w:rPr>
              <w:t xml:space="preserve">: Камалтынова Е.М., доктор медицинских наук, доцент; Желев В.А., доктор медицинских наук, профессор; Михалёв Е.В., доктор медицинских наук, профессор; Самойлова Ю.Г., доктор медицинских наук, профессор; Шахова Н.В., доктор медицинских наук, доцен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u w:val="single"/>
              </w:rPr>
              <w:t>Председатель комиссии по специальности 3.1.18. «Внутренние болезни»</w:t>
            </w:r>
            <w:r>
              <w:rPr>
                <w:sz w:val="18"/>
                <w:szCs w:val="18"/>
              </w:rPr>
              <w:t xml:space="preserve"> – Калюжин Вадим Витальевич, доктор медицинских наук, профессор, профессор кафедры госпитальной терапии с курсом реабилитации, физиотерапии и спортивной медицины; Рабочий телефон: 8(3822) 901-101 * 1709;  моб. тел.: 8-906-959-30-18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kalyuzhinv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Заместитель председателя</w:t>
            </w:r>
            <w:r>
              <w:rPr>
                <w:sz w:val="18"/>
                <w:szCs w:val="18"/>
              </w:rPr>
              <w:t xml:space="preserve"> – Черногорюк Георгий Эдинович, доктор медицинских наук, профессор, профессор кафедры госпитальной терапии с курсом реабилитации, физиотерапии и спортивной медицины; раб. тел.: 8(3822) 901-101 * 1709; моб. тел.: 8-913-852-23-36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chernogoryuk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тветственный секретарь</w:t>
            </w:r>
            <w:r>
              <w:rPr>
                <w:sz w:val="18"/>
                <w:szCs w:val="18"/>
              </w:rPr>
              <w:t xml:space="preserve"> – Беспалова Инна Давидовна, доктор медицинских наук, доцент, профессор кафедры госпитальной терапии с курсом реабилитации, физиотерапии и спортивной медицины. Рабочий телефон: 8(3822) 901-101 * 1709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9F8F6" w:val="clear"/>
                </w:rPr>
                <w:t>bespalova.id@ssmu.ru</w:t>
              </w:r>
            </w:hyperlink>
            <w:r>
              <w:rPr>
                <w:rFonts w:cs="Tahoma" w:ascii="Tahoma" w:hAnsi="Tahoma"/>
                <w:color w:val="4C4842"/>
                <w:sz w:val="18"/>
                <w:szCs w:val="18"/>
                <w:shd w:fill="F9F8F6" w:val="clear"/>
                <w:lang w:val="en-US"/>
              </w:rPr>
              <w:t xml:space="preserve"> </w:t>
            </w:r>
            <w:r>
              <w:rPr>
                <w:sz w:val="18"/>
                <w:szCs w:val="18"/>
                <w:shd w:fill="F5F5F5" w:val="clea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Члены комиссии</w:t>
            </w:r>
            <w:r>
              <w:rPr>
                <w:sz w:val="18"/>
                <w:szCs w:val="18"/>
              </w:rPr>
              <w:t>: Гарганеева Н.П., доктор медицинских наук, профессор; Калюжина Е.В., доктор медицинских наук, доцент; Смирнова И.Н, доктор медицинских наук; Старовойтова Е.А., доктор медицинских наук, доцент; Гракова Е.В., доктор медицинских нау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cyan"/>
                <w:u w:val="single"/>
              </w:rPr>
              <w:t>Председатель комиссии по специальности 3.1.29.«Пульмонология</w:t>
            </w:r>
            <w:r>
              <w:rPr>
                <w:sz w:val="18"/>
                <w:szCs w:val="18"/>
                <w:u w:val="single"/>
              </w:rPr>
              <w:t>»</w:t>
            </w:r>
            <w:r>
              <w:rPr>
                <w:sz w:val="18"/>
                <w:szCs w:val="18"/>
              </w:rPr>
              <w:t xml:space="preserve"> – Букреева Екатерина Борисовна, доктор медицинских наук, профессор, профессор кафедры пропедевтики внутренних болезней с курсом терапии педиатрического факультета. Рабочий телефон: 8(3822) 901-101 * 13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; моб. тел.: 8-913-865-13-36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kbukreeva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ститель председателя</w:t>
            </w:r>
            <w:r>
              <w:rPr>
                <w:sz w:val="18"/>
                <w:szCs w:val="18"/>
              </w:rPr>
              <w:t xml:space="preserve"> – Куликов Евгений Сергеевич, доктор медицинских наук, доцент, профессор кафедры общей врачебной практики и поликлинической терапии. Рабочий телефон: 8(3822) 901-101 * 1506; моб. тел.: 8-906-950-28-82;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kulikov_es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ветственный секретарь</w:t>
            </w:r>
            <w:r>
              <w:rPr>
                <w:sz w:val="18"/>
                <w:szCs w:val="18"/>
              </w:rPr>
              <w:t xml:space="preserve"> – Боярко Валентина Владимировна, кандидат медицинских наук, доцент, доцент кафедры пропедевтики внутренних болезней с курсом терапии педиатрического факультета. Рабочий телефон: 8(3822) 901-101 * 1317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Члены комиссии</w:t>
            </w:r>
            <w:r>
              <w:rPr>
                <w:sz w:val="18"/>
                <w:szCs w:val="18"/>
              </w:rPr>
              <w:t xml:space="preserve">: Климов В.В., доктор медицинских наук, профессор; Тетенева А.В., доктор медицинских наук; Чернявская Г.М., доктор медицинских наук, профессор; Федосенко С.В., доктор медицинских наук, доцент.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</w:t>
      </w:r>
      <w:r>
        <w:rPr>
          <w:b/>
          <w:sz w:val="20"/>
          <w:szCs w:val="20"/>
          <w:highlight w:val="green"/>
        </w:rPr>
        <w:t>. Утверждение официальных оппонентов, ведущей организации и получение необходимых документов для защиты диссерт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иссертации к защите, утверждение официальных оппонентов, ведущей организации на заседании диссертационного совет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заключение комиссии по предварительному рассмотрению диссерт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заседания комиссии по предварительному рассмотрению диссертац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исьменные согласия и сведения официальных оппонентов, ведущей орган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аседания диссертационного совета по принятию диссертации к защите, утверждению официальных оппонентов и ведущей орган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, согласившийся подготовить отзыв ведущей организации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Внимание!</w:t>
            </w:r>
            <w:r>
              <w:rPr>
                <w:b/>
                <w:i/>
                <w:sz w:val="20"/>
                <w:szCs w:val="20"/>
              </w:rPr>
              <w:t xml:space="preserve"> Протокол заседания диссертационного совета по принятию диссертации к защите, утверждению официальных оппонентов и ведущей организации предоставляется в отдел диссертационных советов на следующий день после заседани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511"/>
        <w:gridCol w:w="3512"/>
      </w:tblGrid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еобходимых документов для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гласие и сведения об оппонентах, не являющихся членами диссовета, ксерокопии паспорта с пропиской, СНИЛС и ИНН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гласие и сведения о докторах наук для проведения разовой защиты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нятия диссертации к защит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зывы официальных оппонентов – 1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Передача диссертации и автореферата официальному оппоненту осуществляется вместе с письмом, полученным в отделе диссертационных советов! 1 экз. диссертации и  автореферата предоставляется заблаговременно (срок рассмотрения диссертации 30 дней)!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защи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зыв ведущей организации – 1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Письмо на отзыв о диссертации получить в отделе диссертационных советов! В ведущую организацию 1 экз. диссертации и  автореферата предоставляется заблаговременно (срок рассмотрения диссертации 30 дней)!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защи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ведущей организации, который подготовит отзы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</w:t>
      </w:r>
      <w:r>
        <w:rPr>
          <w:b/>
          <w:sz w:val="20"/>
          <w:szCs w:val="20"/>
          <w:highlight w:val="green"/>
        </w:rPr>
        <w:t>. Размещение информации о предстоящей защ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) Размещение объявления о защите, автореферата на сайте организации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предстоящей защите в электронном вид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ый вариант автореферата диссертации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утверждения оппонентов и ведущей организации (не позднее чем за два месяца до защиты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) Размещение объявления о защите, автореферата на сайте ВАК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предстоящей защите в электронном вид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лектронный вариант автореферата диссертации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утверждения оппонентов и ведущей организации (не позднее чем за два месяца до защиты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). Рассылка авторефератов диссертации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ые докумен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естры рассылки авторефератов (единый и дополнительный) – 1 экз.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рефераты в количестве, предусмотренном реестром рассылки с указанием даты и времени предстоящей защиты, даты рассылки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 месяца до защиты кандидатской диссертации, за 3 месяца – докторск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4) Передача экземпляра диссертации и автореферата в библиотеку организации, при которой создан диссертационный сове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иссертац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рефера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паспорт для заполнения догово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 месяца до защиты кандидатской диссертации, за 3 месяца – докторск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Рукопись автореферата  должна быть проверена сотрудником отдела диссертационных советов, затем проверена и подписана в печать учёным секретарём диссертационного совета. С целью своевременной доставки авторефератов членам диссертационного совета необходимо предоставить в отдел диссертационных советов  45  экземпляров  не позднее чем за месяц  до защиты</w:t>
      </w:r>
      <w:r>
        <w:rPr>
          <w:i/>
          <w:sz w:val="20"/>
          <w:szCs w:val="20"/>
        </w:rPr>
        <w:t>!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I</w:t>
      </w:r>
      <w:r>
        <w:rPr>
          <w:b/>
          <w:sz w:val="20"/>
          <w:szCs w:val="20"/>
          <w:highlight w:val="green"/>
        </w:rPr>
        <w:t>. Защита диссертации в диссертационном совет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ылка повестки заседания диссертационного совета членам дис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диссертационного совета.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дготовка проекта заключения диссертационного совета по защите диссер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и проведение заседания диссертационного совета: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ить присутствие на защите официальных оппонентов и приглашённых докторов наук по второй специаль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дготовить необходимую документацию: явочный лист, бюллетени для тайного голосования, протокол счётной комиссии, протокол заседания, проект заключения диссертационного совета по защите диссер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диссертационного совет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II</w:t>
      </w:r>
      <w:r>
        <w:rPr>
          <w:b/>
          <w:sz w:val="20"/>
          <w:szCs w:val="20"/>
          <w:highlight w:val="green"/>
        </w:rPr>
        <w:t>. Оформление документов после защиты диссер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3130"/>
        <w:gridCol w:w="3131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соискателем документов для подготовки аттестационного дела в ВАК </w:t>
            </w:r>
          </w:p>
          <w:p>
            <w:pPr>
              <w:pStyle w:val="Normal"/>
              <w:ind w:left="720"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дительные письма: в ВАК, РГБ, ЦНМБ – 1 экз.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кетка на папку – 1 экз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>- заключение диссертационного совета – 4 экз.,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-стенограмма – 2 экз.,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справка – 2 экз.,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>- опись документов – 1 экз.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Внимание</w:t>
            </w:r>
            <w:r>
              <w:rPr>
                <w:i/>
                <w:sz w:val="20"/>
                <w:szCs w:val="20"/>
              </w:rPr>
              <w:t xml:space="preserve">! Первичную проверку документов для формирования аттестационного дела осуществляет сотрудник отдела диссертационных советов. Затем необходимо предоставить документы на проверку учёному секретарю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 позднее 10 дней после защиты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ёный секретарь диссертационного совета, 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правка аттестационного дела в Департамент аттестации научных и научно-педагогических работников, </w:t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0"/>
                <w:szCs w:val="20"/>
              </w:rPr>
              <w:t xml:space="preserve">-отправка печатного экземпляра диссертации в РГБ и ЦНМБ </w:t>
            </w:r>
            <w:r>
              <w:rPr>
                <w:i/>
                <w:sz w:val="20"/>
                <w:szCs w:val="20"/>
              </w:rPr>
              <w:t>(для кандидатской диссертации)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0"/>
                <w:szCs w:val="20"/>
              </w:rPr>
              <w:t xml:space="preserve">-отправка аттестационного дела и печатного экземпляра диссертации в Департамент аттестации научных и научно-педагогических работников; </w:t>
            </w:r>
          </w:p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правка печатного экземпляра диссертации в РГБ и ЦНМБ </w:t>
            </w:r>
            <w:r>
              <w:rPr>
                <w:i/>
                <w:sz w:val="20"/>
                <w:szCs w:val="20"/>
              </w:rPr>
              <w:t>(для докторской диссертации).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формируется сотрудником отдела диссертационных советов из материалов личного дел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0 дней с даты защиты.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.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Отправка обязательного электронного экземпляра диссертации в ЦИТиС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 xml:space="preserve">2). Регистрация диссертации на сайте: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osr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6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0 дней после защиты. </w:t>
            </w:r>
          </w:p>
          <w:p>
            <w:pPr>
              <w:pStyle w:val="Normal"/>
              <w:ind w:left="76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6" w:right="53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gosp.ter@ssmu.ru" TargetMode="External"/><Relationship Id="rId3" Type="http://schemas.openxmlformats.org/officeDocument/2006/relationships/hyperlink" Target="mailto:kaf.fak.ped@ssmu.ru" TargetMode="External"/><Relationship Id="rId4" Type="http://schemas.openxmlformats.org/officeDocument/2006/relationships/hyperlink" Target="mailto:fedorova.os@ssmu.ru" TargetMode="External"/><Relationship Id="rId5" Type="http://schemas.openxmlformats.org/officeDocument/2006/relationships/hyperlink" Target="mailto:elena-starovoytova@yandex.ru" TargetMode="External"/><Relationship Id="rId6" Type="http://schemas.openxmlformats.org/officeDocument/2006/relationships/hyperlink" Target="mailto:dissovet.ssmu@gmail.com" TargetMode="External"/><Relationship Id="rId7" Type="http://schemas.openxmlformats.org/officeDocument/2006/relationships/hyperlink" Target="mailto:dissovet.ssmu@gmail.com" TargetMode="External"/><Relationship Id="rId8" Type="http://schemas.openxmlformats.org/officeDocument/2006/relationships/hyperlink" Target="mailto:innadave@mail2000.ru" TargetMode="External"/><Relationship Id="rId9" Type="http://schemas.openxmlformats.org/officeDocument/2006/relationships/hyperlink" Target="mailto:kalyuzhina.e@mail.ru" TargetMode="External"/><Relationship Id="rId10" Type="http://schemas.openxmlformats.org/officeDocument/2006/relationships/hyperlink" Target="mailto:chernogoryuk@yandex.ru" TargetMode="External"/><Relationship Id="rId11" Type="http://schemas.openxmlformats.org/officeDocument/2006/relationships/hyperlink" Target="mailto:pestunova.os@ssmu.ru" TargetMode="External"/><Relationship Id="rId12" Type="http://schemas.openxmlformats.org/officeDocument/2006/relationships/hyperlink" Target="mailto:pestunova.os@ssmu.ru" TargetMode="External"/><Relationship Id="rId13" Type="http://schemas.openxmlformats.org/officeDocument/2006/relationships/hyperlink" Target="mailto:kaf.fak.ped@ssmu.ru" TargetMode="External"/><Relationship Id="rId14" Type="http://schemas.openxmlformats.org/officeDocument/2006/relationships/hyperlink" Target="mailto:fedorova.os@ssmu.ru" TargetMode="External"/><Relationship Id="rId15" Type="http://schemas.openxmlformats.org/officeDocument/2006/relationships/hyperlink" Target="mailto:versia113@gmail.com" TargetMode="External"/><Relationship Id="rId16" Type="http://schemas.openxmlformats.org/officeDocument/2006/relationships/hyperlink" Target="mailto:kalyuzhinvv@mail.ru" TargetMode="External"/><Relationship Id="rId17" Type="http://schemas.openxmlformats.org/officeDocument/2006/relationships/hyperlink" Target="mailto:chernogoryuk@yandex.ru" TargetMode="External"/><Relationship Id="rId18" Type="http://schemas.openxmlformats.org/officeDocument/2006/relationships/hyperlink" Target="mailto:bespalova.id@ssmu.ru" TargetMode="External"/><Relationship Id="rId19" Type="http://schemas.openxmlformats.org/officeDocument/2006/relationships/hyperlink" Target="mailto:kbukreeva@mail.ru" TargetMode="External"/><Relationship Id="rId20" Type="http://schemas.openxmlformats.org/officeDocument/2006/relationships/hyperlink" Target="mailto:kulikov_es@mail.ru" TargetMode="External"/><Relationship Id="rId21" Type="http://schemas.openxmlformats.org/officeDocument/2006/relationships/hyperlink" Target="http://www.rosrid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16:00Z</dcterms:created>
  <dc:creator>dissovet</dc:creator>
  <dc:description/>
  <cp:keywords/>
  <dc:language>en-US</dc:language>
  <cp:lastModifiedBy>Леонтьева Наталья Евгеньевна</cp:lastModifiedBy>
  <cp:lastPrinted>2021-09-16T10:28:00Z</cp:lastPrinted>
  <dcterms:modified xsi:type="dcterms:W3CDTF">2025-04-14T09:12:00Z</dcterms:modified>
  <cp:revision>638</cp:revision>
  <dc:subject/>
  <dc:title/>
</cp:coreProperties>
</file>