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СПИСОК ЧЛЕНОВ ДИССЕРТАЦИОННОГО СОВЕТА 21.2.068.02 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алюжин Вадим Витальевич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ФЕдорова Ольга Сергеевна</w:t>
      </w:r>
      <w:r>
        <w:rPr>
          <w:sz w:val="22"/>
          <w:szCs w:val="22"/>
        </w:rPr>
        <w:t xml:space="preserve"> –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АПРИНА ТАТЬЯНА ВЛАДИМИРОВНА –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БЕСПАЛОВА ИННА ДАВИДОВНА – д.м.н., доцент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Букреева Екатерина Борисовна</w:t>
      </w:r>
      <w:r>
        <w:rPr>
          <w:sz w:val="22"/>
          <w:szCs w:val="22"/>
        </w:rPr>
        <w:t xml:space="preserve"> – д.м.н., профессор,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Гарганеева Наталья Петровна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ГРАКОВА ЕЛЕНА ВИКТОРОВНА - д.м.н.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ЖЕЛЕВ ВИКТОР АЛЕКСАНДРОВИЧ -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Зарипова Татьяна Николаевна</w:t>
      </w:r>
      <w:r>
        <w:rPr>
          <w:sz w:val="22"/>
          <w:szCs w:val="22"/>
        </w:rPr>
        <w:t xml:space="preserve">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ЛЮЖИНА ЕЛЕНА ВИКТОРОВНА – д.м.н., доцент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МАЛТЫНОВА ЕЛЕНА МИХАЙЛОВНА –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лимов Владимир Васильевич</w:t>
      </w:r>
      <w:r>
        <w:rPr>
          <w:sz w:val="22"/>
          <w:szCs w:val="22"/>
        </w:rPr>
        <w:t xml:space="preserve">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УЛИКОВ ЕВГЕНИЙ СЕРГЕЕВИЧ - д.м.н., доцент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Михалев Евгений Викторович</w:t>
      </w:r>
      <w:r>
        <w:rPr>
          <w:sz w:val="22"/>
          <w:szCs w:val="22"/>
        </w:rPr>
        <w:t xml:space="preserve">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Нагаева Татьяна Александровна</w:t>
      </w:r>
      <w:r>
        <w:rPr>
          <w:sz w:val="22"/>
          <w:szCs w:val="22"/>
        </w:rPr>
        <w:t xml:space="preserve">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АМОЙЛОВА ЮЛИЯ ГЕННАДЬЕВНА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МИРНОВА ИРИНА НИКОЛАЕВНА - д.м.н.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ТЕТЕНЕВА АННА ВАЛЕНТИНОВНА – д.м.н., доцент,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ЕДОСЕНКО СЕРГЕЙ ВЯЧЕСЛАВОВИЧ  – д.м.н., доцент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Черногорюк Георгий Эдинович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ЧЕРНЯВСКАЯ ГАЛИНА МИХАЙЛОВНА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sz w:val="22"/>
          <w:szCs w:val="22"/>
        </w:rPr>
        <w:t>ШАХОВА НАТАЛЬЯ ВИКТОРОВНА – д.м.н., доцент, 3.1.21. (медицинские науки)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8:00Z</dcterms:created>
  <dc:creator>sovet</dc:creator>
  <dc:description/>
  <cp:keywords/>
  <dc:language>en-US</dc:language>
  <cp:lastModifiedBy>Петряшина Ирина Владимировна</cp:lastModifiedBy>
  <cp:lastPrinted>2019-08-26T09:48:00Z</cp:lastPrinted>
  <dcterms:modified xsi:type="dcterms:W3CDTF">2023-11-13T08:48:00Z</dcterms:modified>
  <cp:revision>37</cp:revision>
  <dc:subject/>
  <dc:title>СПИСОК ЧЛЕНОВ ДИССЕРТАЦИОННОГО СОВЕТА Д 208</dc:title>
</cp:coreProperties>
</file>