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"/>
        <w:gridCol w:w="406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тракт, д. 2, г. Томск, 63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3822) 53 04 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 (3822) 53 33 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office@ssmu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://www.ssmu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963539       ОГРН  1027000885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ОСНОВАНИЕ 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Я НАУЧНОГО КОНСУЛЬТАНТА ДИССЕРТАЦИИ 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значение Ивановой Натальи Сергеевны научным консультантом по диссертационной работе Соловьёвой Елены Викторовны «Состояние биотопов кишечника и клинико-гормональные особенности при ожирении» на соискание учёной степени кандидата медицинских наук по специальности 3.1.21. «Педиатрия» продиктовано необходимостью оказания консультативной помощи диссертанту по вопросам организации и оптимизации диспансерного наблюдения детей и подростков с избыточной массой тела и ожирением.</w:t>
      </w:r>
    </w:p>
    <w:p>
      <w:pPr>
        <w:pStyle w:val="Normal"/>
        <w:ind w:firstLine="567"/>
        <w:jc w:val="both"/>
        <w:rPr/>
      </w:pPr>
      <w:r>
        <w:rPr/>
        <w:t>Диссертация Соловьёвой Е.В. посвящена актуальной проблеме изучения методов ранней диагностики предикторов метаболического синдрома (висцеральное ожирение, инсулинорезистентность) в педиатрической практике.</w:t>
      </w:r>
    </w:p>
    <w:p>
      <w:pPr>
        <w:pStyle w:val="Normal"/>
        <w:ind w:firstLine="567"/>
        <w:jc w:val="both"/>
        <w:rPr/>
      </w:pPr>
      <w:r>
        <w:rPr/>
        <w:t>Решение проблемы, заявленной в теме данной работы, включает сферы педиатрии, эндокринологии, организации здравоохранения и общественного здоровья, а также требует проведения детальных исследований фундаментального и прикладного характера в этих областях интереса.</w:t>
      </w:r>
    </w:p>
    <w:p>
      <w:pPr>
        <w:pStyle w:val="Normal"/>
        <w:ind w:firstLine="567"/>
        <w:jc w:val="both"/>
        <w:rPr/>
      </w:pPr>
      <w:r>
        <w:rPr/>
        <w:t xml:space="preserve">Выполнение диссертационного исследования требовало не только теоретических знаний о механизмах развития метаболического синдрома у детей и подростков и практических навыков определения композиционного состава тела, лабораторных методов изучения инсулинорезистентности у обследуемых лиц, но и особенностей амбулаторного наблюдения детей и подростков, страдающих избыточной массой тела и ожирением. Известно, что ожирение – это мультифакториальное, хроническое, рецидивирующее заболевание, требующее динамического наблюдения и применение поведенческих интервенций для эффективной борьбы с ним. Однако особенности ведения таких пациентов в амбулаторно-поликлиническом звене, продолжающийся рост эпидемии ожирения и высокая социоэкономическая значимость заболевания, определили необходимость в совместной работе со специалистами в области организации здравоохранения и общественного здоровья ФГБОУ ВО СибГМУ. </w:t>
      </w:r>
    </w:p>
    <w:p>
      <w:pPr>
        <w:pStyle w:val="Normal"/>
        <w:ind w:firstLine="567"/>
        <w:jc w:val="both"/>
        <w:rPr/>
      </w:pPr>
      <w:r>
        <w:rPr/>
        <w:t xml:space="preserve">Крупным специалистом в области организации здравоохранения и общественного здоровья является доктор медицинских наук, профессор кафедры общей врачебной практики СибГМУ Иванова Н.С. Область научных интересов Ивановой Н.С. составляют хронические неинфекционные заболевания. 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bCs/>
        </w:rPr>
        <w:t xml:space="preserve"> результате диссертационного исследования изучена взаимосвязь между показателями композиционного состава тела и клинико-метаболичскими параметрами детей и подростков в зависимости от массы тела. Выявлены пороговые значения площади висцерального жира, ассоциированные с высоким риском развития инсулинорезистентности. Разработана программа ранней диагностики висцерального ожирения и предикторов метаболического синдрома на основе нейросетевой модели.</w:t>
      </w:r>
    </w:p>
    <w:p>
      <w:pPr>
        <w:pStyle w:val="Normal"/>
        <w:ind w:firstLine="567"/>
        <w:jc w:val="both"/>
        <w:rPr/>
      </w:pPr>
      <w:r>
        <w:rPr/>
        <w:t xml:space="preserve">При непосредственной помощи Ивановой Н.С. была сформулирована проблема исследования, корректировался дизайн, осуществлялся выбор методов оптимизации существующей модели амбулаторного наблюдения детей и подростков с ожирением. Иванова Н.С. также принимала участие в обсуждении результатов исследования, подготовке, редактировании и оформлении печатных работ по теме диссертации, соавтором которых она является. </w:t>
      </w:r>
    </w:p>
    <w:p>
      <w:pPr>
        <w:pStyle w:val="Normal"/>
        <w:ind w:firstLine="567"/>
        <w:jc w:val="both"/>
        <w:rPr/>
      </w:pPr>
      <w:r>
        <w:rPr/>
        <w:t>Ожирение – глобальная проблема общественного здравоохранения, требующая поиска новых методов ранней диагностики и оптимизации амбулаторного наблюдения детей и подростков независимо от массы тела, что определяет целесообразность привлечения научного консультанта Ивановой Н.С..</w:t>
      </w:r>
    </w:p>
    <w:p>
      <w:pPr>
        <w:pStyle w:val="Normal"/>
        <w:ind w:firstLine="720"/>
        <w:jc w:val="both"/>
        <w:rPr/>
      </w:pPr>
      <w:r>
        <w:rPr/>
        <w:t>Таким образом, вклад Ивановой Н.С. в реализацию диссертационной работы Соловьёвой Е.В. на тему «Состояние биотопов кишечника и клинико-гормональные особенности при ожирении»</w:t>
      </w:r>
      <w:r>
        <w:rPr>
          <w:color w:val="000000"/>
        </w:rPr>
        <w:t xml:space="preserve"> </w:t>
      </w:r>
      <w:r>
        <w:rPr/>
        <w:t xml:space="preserve">является очевидным и бесспорным, что обосновывает её участие в научном исследовании в роли научного консультан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роректор по научной работе </w:t>
      </w:r>
    </w:p>
    <w:p>
      <w:pPr>
        <w:pStyle w:val="Normal"/>
        <w:jc w:val="both"/>
        <w:rPr/>
      </w:pPr>
      <w:r>
        <w:rPr/>
        <w:t xml:space="preserve">и последипломной подготовке </w:t>
      </w:r>
    </w:p>
    <w:p>
      <w:pPr>
        <w:pStyle w:val="Normal"/>
        <w:jc w:val="both"/>
        <w:rPr/>
      </w:pPr>
      <w:r>
        <w:rPr/>
        <w:t xml:space="preserve">д-р мед. наук, </w:t>
      </w:r>
      <w:r>
        <w:rPr>
          <w:szCs w:val="18"/>
        </w:rPr>
        <w:t>профессор</w:t>
      </w:r>
      <w:r>
        <w:rPr/>
        <w:t xml:space="preserve">                                                                                        О.С. Федо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0:00Z</dcterms:created>
  <dc:creator>office2</dc:creator>
  <dc:description/>
  <cp:keywords/>
  <dc:language>en-US</dc:language>
  <cp:lastModifiedBy>Ференцева Маргарита Константиновна</cp:lastModifiedBy>
  <cp:lastPrinted>2023-11-15T14:08:00Z</cp:lastPrinted>
  <dcterms:modified xsi:type="dcterms:W3CDTF">2025-05-06T04:45:00Z</dcterms:modified>
  <cp:revision>23</cp:revision>
  <dc:subject/>
  <dc:title>Государственное образовательное учреждение</dc:title>
</cp:coreProperties>
</file>