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firstLine="538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ind w:left="5670" w:firstLine="538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Учетной политике</w:t>
      </w:r>
    </w:p>
    <w:p>
      <w:pPr>
        <w:pStyle w:val="Normal"/>
        <w:widowControl w:val="false"/>
        <w:autoSpaceDE w:val="false"/>
        <w:spacing w:lineRule="auto" w:line="240" w:before="0" w:after="0"/>
        <w:ind w:left="5670" w:firstLine="538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ГБОУ ВО СибГМУ Минздрава Росс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firstLine="538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целей бухгалтерского учета</w:t>
      </w:r>
    </w:p>
    <w:p>
      <w:pPr>
        <w:pStyle w:val="Normal"/>
        <w:widowControl w:val="false"/>
        <w:autoSpaceDE w:val="false"/>
        <w:spacing w:lineRule="auto" w:line="240" w:before="0" w:after="0"/>
        <w:ind w:left="5670" w:firstLine="538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670" w:firstLine="538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казом   ФГБОУ ВО СибГМУ </w:t>
      </w:r>
    </w:p>
    <w:p>
      <w:pPr>
        <w:pStyle w:val="Normal"/>
        <w:widowControl w:val="false"/>
        <w:autoSpaceDE w:val="false"/>
        <w:spacing w:lineRule="auto" w:line="240" w:before="0" w:after="0"/>
        <w:ind w:left="5670" w:firstLine="538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здрава Росс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firstLine="538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.12.2018 № 711</w:t>
      </w:r>
    </w:p>
    <w:p>
      <w:pPr>
        <w:pStyle w:val="Normal"/>
        <w:widowControl w:val="false"/>
        <w:autoSpaceDE w:val="false"/>
        <w:spacing w:lineRule="auto" w:line="240" w:before="0" w:after="0"/>
        <w:ind w:left="5670" w:firstLine="538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 изменениями 2019-2023г.г.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 СЧЕТОВ БУХГАЛТЕРСКОГО УЧЕТА ФГБОУ ВО СибГМУ Минздрава России</w:t>
      </w:r>
    </w:p>
    <w:p>
      <w:pPr>
        <w:pStyle w:val="ConsPlusTitl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3"/>
        <w:gridCol w:w="2278"/>
        <w:gridCol w:w="1396"/>
        <w:gridCol w:w="806"/>
        <w:gridCol w:w="821"/>
        <w:gridCol w:w="815"/>
        <w:gridCol w:w="877"/>
        <w:gridCol w:w="983"/>
        <w:gridCol w:w="847"/>
        <w:gridCol w:w="841"/>
        <w:gridCol w:w="984"/>
      </w:tblGrid>
      <w:tr>
        <w:trPr/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аименование счета</w:t>
            </w:r>
          </w:p>
        </w:tc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омер счета</w:t>
            </w:r>
          </w:p>
        </w:tc>
      </w:tr>
      <w:tr>
        <w:trPr/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налитический классификационны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ида фин. обеспечения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интетического счета</w:t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налитический по КОСГУ</w:t>
            </w:r>
          </w:p>
        </w:tc>
      </w:tr>
      <w:tr>
        <w:trPr/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ъекта уч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ида</w:t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омер разряда счета</w:t>
            </w:r>
          </w:p>
        </w:tc>
      </w:tr>
      <w:tr>
        <w:trPr/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 - 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БАЛАНСОВЫЕ СЧЕТ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0" w:name="P77"/>
            <w:bookmarkEnd w:id="0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здел 1. НЕФИНАНСОВЫЕ АКТИВ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" w:name="P88"/>
            <w:bookmarkEnd w:id="1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новные сред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новные средства - не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Жилые помещения - не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жилых помещений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жилых помещений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жилые помещения (здания и сооружения) - не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нежилых помещений (зданий и сооружений)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жилых помещений (зданий и сооружений)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вестиционная недвижимость - не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инвестиционной недвижимости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стиционной недвижимости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Транспортные средства - не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транспортных средств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ранспортных средств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новные средства - особо цен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жилые помещения (здания и сооружения) - особо цен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нежилых помещений (зданий и сооружений)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жилых помещений (зданий и сооружений)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ашины и оборудование - особо цен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машин и оборудования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ашин и оборудования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ашины и оборудование - особо цен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90101KN3088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машин и оборудования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101KN3088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ашин и оборудования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101KN3088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Транспортные средства - особо цен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транспортных средст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ранспортных средст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вентарь производственный и хозяйственный - особо цен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инвентаря производствен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хозяйственного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нтаря производствен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хозяйственного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Биологические ресурсы - особо цен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биологических ресурс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биологических ресурс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основные средства - особо цен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чих основных средст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основных средст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новные средства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жилые помещения (здания и сооружения)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вестиционная недвижимость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инвестиционной недвижимости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стиционной недвижимости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ашины и оборудование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машин и оборудования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ашин и оборудования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Транспортные средства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транспортных средст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ранспортных средст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вентарь производственный и хозяйственный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инвентаря производствен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хозяйственного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нтаря производствен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хозяйственного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Биологические ресурсы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биологических ресурс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биологических ресурс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основные средства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чих основных средст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основных средст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новные средства - имущество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Жилые помещения - имущество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жилых помещений - имуще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жилых помещений - имуще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жилые помещения (здания и сооружения) - имущество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нежилых помещений (зданий и сооружений) - имуще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жилых помещений (зданий и сооружений) - имуще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ашины и оборудование - имущество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машин и оборудования - имуще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ашин и оборудования - имуще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Транспортные средства - имущество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транспортных средств - имуще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ранспортных средств - имуще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вентарь производственный и хозяйственный - имущество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инвентаря производствен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хозяйственного - имуще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нтаря производствен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хозяйственного - имуще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Биологические ресурсы - имущество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биологических ресурсов - имуще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биологических ресурсов - имуще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основные средства - имущество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чих основных средств - имуще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основных средств - имуще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" w:name="P1021"/>
            <w:bookmarkEnd w:id="2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материальные актив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материальные активы - особо цен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нематериальных актив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материальных актив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нематериальных актив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материальных актив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нематериальных актив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материальных актив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нематериальных актив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материальных актив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нематериальных актив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материальных актив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материальные активы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нематериальных актив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материальных актив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" w:name="P1101"/>
            <w:bookmarkEnd w:id="3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произведенные актив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произведенные активы - не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Земля - не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земли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земли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есурсы недр - не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ресурсов недр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ресурсов недр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непроизведенные активы - не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чих непроизведенных активов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непроизведенных активов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произведенные активы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есурсы недр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ресурсов недр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ресурсов недр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непроизведенные активы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чих непроизведенных актив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непроизведенных актив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произведенные активы - в составе имущества концед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Земля - в составе имущества концед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земли - в составе имущества концед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земли - в составе имущества концед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4" w:name="P1354"/>
            <w:bookmarkEnd w:id="4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жилых помещений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жилых помещений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нежилых помещений (зданий и сооружений)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инвестиционной недвижимости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инвестиционной недвижимости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транспортных средств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транспортных средств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нежилых помещений (зданий и сооружений)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нежилых помещений (зданий и сооружений)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машин и оборудования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машин и оборудования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машин и оборудования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90101KN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088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машин и оборудования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101KN3088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транспортных средст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транспортных средст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инвентаря производственного и</w:t>
              <w:br/>
              <w:t>хозяйственного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инвентаря производственного и</w:t>
              <w:br/>
              <w:t>хозяйственного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биологических ресурс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биологических ресурс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очих основных средст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прочих основных</w:t>
              <w:br/>
              <w:t>средст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нематериальных актив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нематериальных актив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нематериальных актив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нематериальных актив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нежилых помещений (зданий и сооружений)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инвестиционной недвижимости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инвестиционной недвижимости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машин и</w:t>
              <w:br/>
              <w:t>оборудования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машин и оборудования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транспортных средст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инвентаря производственного и</w:t>
              <w:br/>
              <w:t>хозяйственного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инвентаря производственного и</w:t>
              <w:br/>
              <w:t>хозяйственного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биологических ресурс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биологических ресурс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очих основных средст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прочих основных средств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нематериальных актив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нематериальных актив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жилыми помещени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жилыми помещениями за счет амор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нежилыми помещениями (зданиями и сооружениям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нежилыми помещениями (зданиями и сооружениями) за счет амор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машинами и оборудов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машинами и оборудованием за счет амор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транспортными средст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транспортными средствами за счет амор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инвентарем производственным и хозяйственны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инвентарем производственным и хозяйственным за счет амор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биологическими ресурс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биологическими ресурсами за счет амор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прочими основными средст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прочими основными средствами за счет амор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непроизведенными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непроизведенными активами за счет амор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нематериальными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имущества учреждения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жилых помещений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жилых помещений в концессии за счет амор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нежилых помещений (зданий и сооружений)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жилых помещений (зданий и сооружений) в концессии за счет амор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машин и оборудования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ашин и оборудования в концессии за счет амор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транспортных средств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ранспортных средств в концессии за счет амор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инвентаря производственного и хозяйственного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нтаря производственного и хозяйственного в концессии за счет амор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биологических ресурсов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биологических ресурсов в концессии за счет амор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очего имуще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его имущества в концессии за счет аморт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5" w:name="P2255"/>
            <w:bookmarkEnd w:id="5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атериальные запасы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атериальные запасы - особо цен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Лекарственные препараты и медицинские материалы - особо цен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лекарственных препаратов и медицинских материал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лекарственных препаратов и медицинских материал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дукты питания - особо цен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дуктов питания - особ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дуктов питания - особ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Горюче-смазочные материалы - особо цен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горюче-смазочных материал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горюче-смазочных материал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троительные материалы - особо цен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строительных материал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строительных материал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ягкий инвентарь - особо цен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мягкого инвентаря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ягкого инвентаря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материальные запасы - особо цен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чих материальных запас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материальных запас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Готовая продукция - особо цен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готовой продукции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готовой продукции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атериальные запасы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Лекарственные препараты и медицинские материалы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лекарственных препаратов и медицинских материал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лекарственных препаратов и медицинских материал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дукты питания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дуктов питания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дуктов питания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троительные материалы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строительных материал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строительных материал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ягкий инвентарь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мягкого инвентаря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ягкого инвентаря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Готовая продукция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готовой продукции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готовой продукции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Товары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товар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овар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аценка на товары - иное движимое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зменение за счет наценки стоимости товар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6" w:name="P2813"/>
            <w:bookmarkEnd w:id="6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нефинансовые актив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не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основные средства - не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основные средства - не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основные средства - не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непроизведенные</w:t>
              <w:br/>
              <w:t>активы - не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непроизведенные активы - не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непроизведенные активы - не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особо цен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основные средства - особо цен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основные средства - особо цен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основные средства - особо цен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основные средства - особо цен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10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KN3088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основные средства - особо цен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101KN3088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основные средства - особо цен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101KN3088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нематериальные</w:t>
              <w:br/>
              <w:t>активы - особо цен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нематериальные активы - особо цен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нематериальные активы - особо цен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материальные запасы - особо цен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материальные запасы - особо цен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материальные запасы - особо цен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и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основные средства - и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основные средства - и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основные средства - и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нематериальные</w:t>
              <w:br/>
              <w:t>активы - и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нематериальные активы - и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нематериальные активы - и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непроизведенные</w:t>
              <w:br/>
              <w:t>активы - и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непроизведенные активы - и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непроизведенные активы - и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материальные запасы - иное движимое имущество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материальные запасы - и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материальные запасы - иное движимое имущ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объекты финансовой арен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основные средства - объекты финансовой арен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основные средства - объекты финансовой арен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основные средства - объекты финансовой арен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права пользования нематериальными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имущество концед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е в основные сред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основные сред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основные средства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непроизведенные активы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непроизведенные активы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непроизведенные активы в конце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7" w:name="P3326"/>
            <w:bookmarkEnd w:id="7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финансовые активы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движимое имущество учреждения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новные средства - недвижимое имущество учреждения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основных средств - недвижимого имущества учреждения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основных средств - недвижимого имущества учреждения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обо ценное движимое имущество учреждения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новные средства - особо ценное движимое имущество учреждения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основных средств - особо ценного движимого имущества учреждения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основных средств - особо ценного движимого имущества учреждения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атериальные запасы - особо ценное движимое имущество учреждения в пути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материальных запасов - особо ценного движимого имущества учреждения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атериальных запасов - особо ценного движимого имущества учреждения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ое движимое имущество учреждения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новные средства - иное движимое имущество учреждения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основных средств - иного движимого имущества учреждения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основных средств - иного движимого имущества учреждения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атериальные запасы - иное движимое имущество учреждения в пути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материальных запасов - иного движимого имущества учреждения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атериальных запасов - иного движимого имущества учреждения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8" w:name="P3544"/>
            <w:bookmarkEnd w:id="8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ебестоимость готовой продукции, работ,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ямые затраты на изготовление готовой продукции, выполнение работ, оказание услуг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ебестоимость готовой продукции, работ,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90101KN3088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ямые затраты на изготовление готовой продукции, выполнение работ, оказание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101KN3088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акладные расходы производства готовой продукции, работ,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акладные расходы по изготовлению готовой продукции, выполнению работ, оказанию услуг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щехозяйственные расх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щехозяйственные расходы учреждений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9" w:name="P4121"/>
            <w:bookmarkEnd w:id="9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нефинансовыми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жилыми помещени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 пользования жилыми помещени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жилыми помещени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о пользования нежилыми помещениями (зданиями и сооружениям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 пользования нежилыми помещениями (зданиями и сооружениям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нежилыми помещениями (зданиями и сооружениям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машинами и оборудов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 пользования машинами и оборудов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машинами и оборудов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транспортными средст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 пользования транспортными средст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транспортными средст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инвентарем производственным и хозяйственны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 пользования инвентарем производственным и хозяйственны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инвентарем производственным и хозяйственны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биологическими ресурс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 пользования биологическими ресурс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биологическими ресурс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прочими основными средст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 пользования прочими основными средст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прочими основными средст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непроизведенными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а пользования непроизведенными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а пользования непроизведенными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нематериальными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а пользования нематериальными 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а пользования нематериальными 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а пользования нематериальными 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а пользования нематериальными 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а пользования нематериальными 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а пользования нематериальными 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а пользования нематериальными 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а пользования нематериальными 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0" w:name="P4433"/>
            <w:bookmarkEnd w:id="10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нефинансов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жилых помещений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жилых помещений - не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нежилых помещений (зданий и сооружений)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жилых помещений (зданий и сооружений) - не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инвестиционной недвижимости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стиционной недвижимости - не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транспортных средств - не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ранспортных средств - не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нежилых помещений (зданий и сооружений) - особо ценного движимого имуществ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жилых помещений (зданий и сооружений) - особо ценного 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машин и</w:t>
              <w:br/>
              <w:t>оборудования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ашин и оборудования - особо ценного 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транспортных средст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ранспортных средств - особо ценного 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инвентаря производственного и</w:t>
              <w:br/>
              <w:t>хозяйственного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нтаря производственного и</w:t>
              <w:br/>
              <w:t>хозяйственного - особо ценного 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биологических ресурс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биологических ресурсов - особо ценного 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прочих основных средст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основных средств - особо ценного 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нематериальных активов - особо цен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материальных активов - особо ценн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нежилых помещений (зданий и сооружений)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жилых помещений (зданий и сооружений) - иного 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инвестиционной недвижимости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стиционной недвижимости - иного 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машин и</w:t>
              <w:br/>
              <w:t>оборудования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ашин и оборудования - иного 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транспортных средст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ранспортных средств - иного 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инвентаря производственного и</w:t>
              <w:br/>
              <w:t>хозяйственного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нтаря производственного и</w:t>
              <w:br/>
              <w:t>хозяйственного - иного 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биологических ресурс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биологических ресурсов - иного 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прочих основных средст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основных средств - иного 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нематериальных активов - иного движимого имуще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материальных активов - иного движимого имущества учреждения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прав пользования нематериаль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непроизведен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зем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земли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ресурсов нед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ресурсов недр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прочих непроизведен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непроизведенных активов за счет обесце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езерв под снижение стоимости материальных зап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езерв под снижение стоимости готовой проду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езерв под снижение стоимости това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1" w:name="P5038"/>
            <w:bookmarkEnd w:id="11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ЗДЕЛ 2. ФИНАНСОВЫЕ АКТИВ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2" w:name="P5049"/>
            <w:bookmarkEnd w:id="12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3" w:name="P5060"/>
            <w:bookmarkEnd w:id="13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на лицевых счетах учреждения в органе казначей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4" w:name="P5071"/>
            <w:bookmarkEnd w:id="14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ступления денежных средств учреждения на лицевые счета в органе казначей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ыбытия денежных средств учреждения с лицевых счетов в органе казначей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5" w:name="P5104"/>
            <w:bookmarkEnd w:id="15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учреждения в органе казначейства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ступления денежных средств учреждения в органе казначейства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ыбытия денежных средств учреждения в органе казначейства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6" w:name="P5137"/>
            <w:bookmarkEnd w:id="16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учреждения в кредитной орган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7" w:name="P5149"/>
            <w:bookmarkEnd w:id="17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учреждения в кредитной организации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ступления денежных средств учреждения в кредитной организации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ыбытия денежных средств учреждения в кредитной организации в пу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учреждения на специальных счетах в кредитной орган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ступления денежных средств учреждения на специальные счета в кредитной орган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ыбытия денежных средств учреждения со специальных счетов в кредитной орган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8" w:name="P5219"/>
            <w:bookmarkEnd w:id="18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ступления денежных средств учреждения в иностранной валюте на счет в кредитной орган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ыбытия денежных средств учреждения в иностранной валюте со счета в кредитной орган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9" w:name="P5252"/>
            <w:bookmarkEnd w:id="19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в кассе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0" w:name="P5263"/>
            <w:bookmarkEnd w:id="20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Касс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ступления средств в кассу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ыбытия средств из кассы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1" w:name="P5296"/>
            <w:bookmarkEnd w:id="21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докумен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ступления денежных документов в кассу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ыбытия денежных документов из кассы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2" w:name="P5329"/>
            <w:bookmarkEnd w:id="22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Финансовые влож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Ценные бумаги, кроме а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лиг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облиг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облиг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екс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векс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векс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ые ценные бумаги, кроме а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иных ценных бумаг, кроме а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ых ценных бумаг, кроме а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кции и иные формы участия в капитал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а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а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ые формы участия в капитал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иных форм участия в капитал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ых форм участия в капитал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ые финансовые активы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ли в международных организац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долей в международных организац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долей в международных организац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финансовые актив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чих финансов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финансов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3" w:name="P5607"/>
            <w:bookmarkEnd w:id="23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</w:t>
            </w:r>
            <w:hyperlink w:anchor="P12810">
              <w:r>
                <w:rPr>
                  <w:rStyle w:val="InternetLink"/>
                  <w:rFonts w:eastAsia="Times New Roman" w:cs="Calibri" w:ascii="Times New Roman CYR" w:hAnsi="Times New Roman CYR"/>
                  <w:sz w:val="24"/>
                  <w:szCs w:val="24"/>
                  <w:vertAlign w:val="superscript"/>
                  <w:lang w:val="en-US" w:eastAsia="ru-RU"/>
                </w:rPr>
                <w:t>1</w:t>
              </w:r>
            </w:hyperlink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собств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перационной арен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операционной арен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операционной арен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финансовой арен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финансовой арен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финансовой арен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платежей при пользовании природными ресурс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платежей при пользовании природными ресурс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платежей при пользовании природными ресурс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процентов по депозитам, остаткам денеж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процентов по депозитам, остаткам денеж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процентов по депозитам, остаткам денеж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процентов по иным финансовым инструмент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процентов по иным финансовым инструмент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процентов по иным финансовым инструмент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дивидендов по объектам инвест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дивидендов по объектам инвест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дивидендов по объектам инвест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предоставления неисключительных прав на результаты интеллектуальной деятельности и средств индивидуал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иным доходам от собств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иным доходам от собств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иным доходам от собств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четы по доходам от концессионной пла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величение дебиторской задолженности по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ходам от концессионной пла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концессионной пла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казания платных услуг (работ), компенсаций затра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казания платных услуг (рабо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оказания платных услуг (рабо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оказания платных услуг (рабо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казания услуг по программе обязательного медицинского страх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оказания услуг по программе обязательного медицинского страх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оказания услуг по программе обязательного медицинского страх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платы за предоставления информации из государственных источников (реестр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платы за предоставления информации из государственных источников (реестр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платы за предоставления информации из государственных источников (реестр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словным арендным платеж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условным арендным платеж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условным арендным платеж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Расчеты по доходам по выполненным этапам работ по договору строительного подря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выполненным этапам работ по договору строительного подря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выполненным этапам работ по договору строительного подря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денежным поступлениям текущего характе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туплениям текущего характера бюджетным и автономным учреждениям от сектора государственного упра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поступлениям текущего характера бюджетным и автономным учреждениям от сектора государственного упра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поступлениям текущего характера бюджетным и автономным учреждениям от сектора государственного упра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туплениям текущего характера от государственного сект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поступлениям текущего характера от государственного сект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поступлениям текущего характера от государственного сект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туплениям текущего характера от наднациональных организаций и правительств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поступлениям текущего характера от наднациональных организаций и правительств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поступлениям текущего характера от наднациональных организаций и правительств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туплениям текущего характера от международных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поступлениям текущего характера от международных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поступлениям текущего характера от международных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туплениям текуще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поступлениям текуще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поступлениям текуще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пераций с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безвозмездным денежным поступлениям капитального характе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велич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м денежным поступлениям капитального характе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меньш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м денежным поступлениям капитального характе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туплениям капитального характера учреждениям от сектора государственного упра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велич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учреждениям от сектора государственного упра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меньш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учреждениям от сектора государственного упра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туплениям капитального характера от организаций государственного сект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велич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организаций государственного сект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меньш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организаций государственного сект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туплениям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велич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меньш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туплениям капитального характера от наднациональных организаций и правительств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наднациональных организаций и правительств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наднациональных организаций и правительств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туплениям капитального характера от международных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велич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международных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меньш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международных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туплениям капитального характера от нерезидентов (за исключением наднациональных организаций и правительств иностранных государств, международных организац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велич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нерезидентов (за исключением наднациональных организаций и правительств иностранных государств, международных организац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меньш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нерезидентов (за исключением наднациональных организаций и правительств иностранных государств, международных организац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пераций с основными средст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операций с основными средст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операций с основными средст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пераций с нематериальными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операций с нематериальными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операций с нематериальными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пераций с непроизведенными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операций с непроизведенными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операций с непроизведенными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пераций с материальными запас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операций с материальными запас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операций с материальными запас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пераций с финансовыми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операций с финансовыми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операций с финансовыми актив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очим доход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евыясненным поступле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невыясненным поступле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невыясненным поступле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иным доход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расчетам по иным доход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расчетам по иным доход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vertAlign w:val="superscript"/>
                <w:lang w:val="en-US" w:eastAsia="ru-RU"/>
              </w:rPr>
            </w:pPr>
            <w:bookmarkStart w:id="24" w:name="P6489"/>
            <w:bookmarkEnd w:id="24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выданным авансам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оплате труда, начислениям на выплаты по оплат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заработной плат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заработной плат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заработной плат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рочим несоциальным выплатам персоналу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рочим несоциальным выплатам персоналу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рочим несоциальным выплатам персоналу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начислениям на выплаты по оплат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начислениям на выплаты по оплат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начислениям на выплаты по оплат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рочим несоциальным выплата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рочим несоциальным выплата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рочим несоциальным выплата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работам,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услугам связ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услугам связ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услугам связ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транспорт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транспорт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транспорт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коммуналь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коммуналь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коммуналь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арендной плате за пользование имуществ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арендной плате за пользование имуществ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арендной плате за пользование имуществ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работам, услугам по содержанию имущ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работам, услугам по содержанию имущ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работам, услугам по содержанию имущ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рочим работам,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рочим работам,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рочим работам,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страх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страх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страх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услугам, работам для целей капитальных влож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услугам, работам для целей капитальных влож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услугам, работам для целей капитальных влож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оступлению нефинансов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риобретению основ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риобретению основ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риобретению основ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риобретению нематериаль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риобретению нематериаль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риобретению нематериаль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риобретению непроизведен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риобретению непроизведен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риобретению непроизведен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риобретению материальных зап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риобретению материальных зап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риобретению материальных зап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овым безвозмездным перечислениям текуще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овым безвозмездным перечислениям государственным (муниципальным) бюджетным и автономным учрежде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овым безвозмездным перечислениям государственным (муниципальным) бюджетным и автономным учрежде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овым  безвозмездным перечислениям государственным (муниципальным) бюджетным и автономным учрежде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овым безвозмездным перечислениям финансовым организациям государственного сектора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овым безвозмездным перечислениям финансовым организациям государственного сектора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овым безвозмездным перечислениям финансовым организациям государственного сектора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 авансовым безвозмездным перечислениям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 авансовым безвозмездным перечислениям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 авансовым безвозмездным перечислениям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 авансовым безвозмездным перечислениям нефинансовым организациям государственного сектора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 авансовым безвозмездным перечислениям нефинансовым организациям государственного сектора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 авансовым безвозмездным перечислениям нефинансовым организациям государственного сектора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 авансовым безвозмездным перечислениям иным нефинансовым организациям (за исключением нефинансовых организаций государственного сектора (на производство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 авансовым безвозмездным перечислениям иным нефинансовым организациям (за исключением нефинансовых организаций государственного сектора (на производство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 авансовым безвозмездным перечислениям иным нефинансовым организациям (за исключением нефинансовых организаций государственного сектора (на производство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 авансовым безвозмездным перечислениям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 авансовым безвозмездным перечислениям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 авансовым безвозмездным перечислениям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 авансовым безвозмездным перечислениям финансовым организациям государственного сектора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 авансовым безвозмездным перечислениям финансовым организациям государственного сектора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 авансовым безвозмездным перечислениям финансовым организациям государственного сектора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 авансовым безвозмездным перечислениям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 авансовым безвозмездным перечислениям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 авансовым безвозмездным перечислениям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 авансовым безвозмездным перечислениям нефинансовым организациям государственного сектора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 безвозмездным перечислениям нефинансовым организациям государственного сектора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авансовым безвозмездным перечислениям нефинансовым организациям государственного сектора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авансовым безвозмездным перечислениям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авансовым безвозмездным перечислениям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 авансовым безвозмездным перечислениям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 авансовым безвозмездным перечислениям не коммерческим организациям и физическим лицам – производителям товаров, работ и услуг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 авансовым безвозмездным перечислениям не коммерческим организациям и физическим лицам – производителям товаров, работ и услуг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 авансовым безвозмездным перечислениям не коммерческим организациям и физическим лицам – производителям товаров, работ и услуг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бюджет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овым перечислениям наднациональным организациям и правительствам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овым перечислениям наднациональным организациям и правительствам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овым перечислениям наднациональным организациям и правительствам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овым перечислениям международным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овым перечислениям международным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овым перечислениям международным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социальному обеспече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особиям по социальной помощи населению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особиям по социальной помощи населению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особиям по социальной помощи населению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особиям по социальной помощи населению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особиям по социальной помощи населению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особиям по социальной помощи населению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енсиям, пособиям, выплачиваемым работодателями, нанимателями бывшими работниками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енсиям, пособиям, выплачиваемым работодателями, нанимателями бывшими работниками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енсиям, пособиям, выплачиваемым работодателями, нанимателями бывшим работникам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особиям по социальной помощи, выплачиваемым работодателями, нанимателями бывшим работникам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особиям по социальной помощи, выплачиваемым работодателями, нанимателями бывшим работникам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особиям по социальной помощи, выплачиваемым работодателями, нанимателями бывшим работникам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социальным пособиям и компенсациям персоналу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социальным пособиям и компенсациям персоналу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социальным пособиям и компенсациям персоналу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социальным компенсация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социальным компенсация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социальным компенсация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овым безвозмездным перечислениям капитально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овым безвозмездным перечислениям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овым безвозмездным перечислениям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овым безвозмездным перечислениям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рочим расход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оплате иных выплат текущего характера физическим лиц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оплате иных выплат текущего характера физическим лиц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оплате иных выплат текущего характера физическим лиц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 оплате иных  выплат текуще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оплате иных выплат текуще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оплате иных выплат текуще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5" w:name="P7362"/>
            <w:bookmarkEnd w:id="25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оплате иных выплат капитального характера физическим лиц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оплате иных выплат капитального характера физическим лиц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оплате иных выплат капитального характера физическим лиц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оплате иных выплат капитально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оплате иных выплат капитально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оплате иных выплат капитально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кредитам, займам (ссудам)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едоставленным кредитам, займам (ссуда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едоставленным займам, ссуд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задолженности дебиторов по займам, ссуд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долженности дебиторов по займам, ссуд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в рамках целевых иностранных кредитов (заимствован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едоставленным займам (ссудам) в рамках целевых иностранных кредитов (заимствован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задолженности дебиторов по займам (ссудам) в рамках целевых иностранных кредитов (заимствован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долженности дебиторов по займам (ссудам) в рамках целевых иностранных кредитов (заимствован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лговым требова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задолженности дебиторов по долговым требова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долженности дебиторов по долговым требова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6" w:name="P7461"/>
            <w:bookmarkEnd w:id="26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</w:t>
            </w:r>
            <w:hyperlink w:anchor="P12810">
              <w:r>
                <w:rPr>
                  <w:rStyle w:val="InternetLink"/>
                  <w:rFonts w:eastAsia="Times New Roman" w:cs="Calibri" w:ascii="Times New Roman CYR" w:hAnsi="Times New Roman CYR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труда, начислениям на выплаты по оплат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заработной плат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заработной плат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заработной плат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рочим несоциальным выплатам персоналу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прочим несоциальным выплатам персоналу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прочим несоциальным выплатам персоналу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начислениям на выплаты по оплат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начислениям на выплаты по оплат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начислениям на выплаты по оплат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рочим несоциальным выплата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прочим несоциальным выплата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прочим несоциальным выплата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работ,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услуг связ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услуг связ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услуг связ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транспортных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коммунальных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коммунальных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коммунальных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арендной платы за пользование имуществ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арендной платы за пользование имуществ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арендной платы за пользование имуществ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работ, услуг по содержанию имущ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прочих работ,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прочих работ,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страх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страх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страх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услуг, работ для целей капитальных влож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услуг, работ для целей капитальных влож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услуг, работ для целей капитальных влож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арендной платы за пользование земельными участками и другими обособленными природными объе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риобретению нематериаль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приобретению нематериаль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приобретению нематериаль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риобретению непроизведен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приобретению непроизведен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приобретению непроизведен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безвозмездным перечислениям бюджет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социальному обеспече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пособий по социальной помощи населению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пособий по социальной помощи населению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пособий по социальной помощи населению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пособий по социальной помощи населению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пособий по социальной помощи населению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пособий по социальной помощи населению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пенсий, пособий, выплачиваемых работодателями, нанимателями бывшим работникам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пенсий, пособий, выплачиваемых работодателями, нанимателями бывшим работникам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пенсий, пособий, выплачиваемых работодателями, нанимателями бывшим работникам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пособий по социальной помощи, выплачиваемых работодателями, нанимателями бывшим работникам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пособий по социальной помощи, выплачиваемых работодателями, нанимателями бывшим работникам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пособий по социальной помощи, выплачиваемых работодателями, нанимателями бывшим работникам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Расчеты с подотчетными лицами по социальным пособиям и компенсациям персоналу в денежной форм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социальным пособиям и компенсациям персоналу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социальным пособиям и компенсациям персоналу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социальным компенсация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социальным компенсация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социальным компенсация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рочим расход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пошлин и сбо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пошлин и сбо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штрафов за нарушение условий контрактов (договор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штрафов за нарушение условий контрактов (договор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штрафов за нарушение условий контрактов (договор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других экономических сан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других экономических сан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других экономических сан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иных выплат текущего характера физическим лиц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иных выплат текущего характера физическим лиц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иных выплат текущего характера физическим лиц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 иных выплат текуще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дотчетных лиц по оплате  иных выплат текуще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дотчетных лиц по оплате  иных выплат текуще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иных выплат капитального характера физическим лиц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дотчетных лиц по оплате  иных выплат выплатам капитального характера физическим лиц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дотчетных лиц по оплате  иных выплат капитального характера физическим лиц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с подотчетными лицами по оплате иных выплат капитально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с подотчетными лицами по оплате иных выплат  капитально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с подотчетными лицами по оплате иных выплат капитально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щербу и иным доходам</w:t>
            </w:r>
            <w:hyperlink w:anchor="P12810">
              <w:r>
                <w:rPr>
                  <w:rStyle w:val="InternetLink"/>
                  <w:rFonts w:eastAsia="Times New Roman" w:cs="Calibri" w:ascii="Times New Roman CYR" w:hAnsi="Times New Roman CYR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компенсации затра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компенсации затра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компенсации затра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компенсации затра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бюджета от возврата дебиторской задолженности прошлых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бюджета от возврата дебиторской задолженности прошлых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бюджета от возврата дебиторской задолженности прошлых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бюджета от возмещений государственным внебюджетным фондом расходов страхова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бюджета от возмещений государственным внебюджетным фондом расходов страхова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бюджета от возмещений государственным внебюджетным фондом расходов страхова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штрафам, пеням, неустойкам, возмещениям ущерб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штрафных санкций за нарушение условий контрактов (договор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страховых возмещ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страховых возмещ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страховых возмещ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прочих сумм принудительного изъ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прочих сумм принудительного изъ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прочих сумм принудительного изъ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щербу нефинансовым актив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щербу основным средств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ущербу основным средств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ущербу основным средств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щербу нематериальным актив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ущербу нематериальным актив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ущербу нематериальным актив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щербу непроизведенным актив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ущербу непроизведенным актив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ущербу непроизведенным актив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щербу материальных зап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ущербу материальных зап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ущербу материальных зап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иным доход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едостачам денеж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недостачам денеж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недостачам денеж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едостачам иных финансов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недостачам иных финансов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недостачам иных финансов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иным доход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расчетам по иным доход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расчетам по иным доход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bookmarkStart w:id="27" w:name="P8718"/>
            <w:bookmarkEnd w:id="27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расчеты с дебиторами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8" w:name="P8732"/>
            <w:bookmarkEnd w:id="28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финансовым органом по наличным денежным средств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рочими дебитор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рочих дебито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рочих дебито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9" w:name="P8798"/>
            <w:bookmarkEnd w:id="29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учредител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расчетов с учредител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расчетов с учредител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алоговым вычетам по НД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ДС по авансам полученны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НДС по авансам полученны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НДС по авансам полученны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ДС по приобретенным материальным ценностям, работам,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НДС по приобретенным материальным ценностям, работам,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НДС по приобретенным материальным ценностям, работам,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ДС по авансам уплаченны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0" w:name="P8916"/>
            <w:bookmarkEnd w:id="30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НДС по авансам уплаченны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НДС по авансам уплаченны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1" w:name="P8951"/>
            <w:bookmarkEnd w:id="31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финансовые актив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ценные бумаги, кроме а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облиг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облиг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облиг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векс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векс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векс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иные ценные бумаги, кроме а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иные ценные бумаги, кроме а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иные ценные бумаги, кроме а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акции и иные формы участия в капитал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а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а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а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иные формы участия в капитал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иные формы участия в капитал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иные формы участия в капитал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иные финансовые активы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международные орган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международные орган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доли в международные орган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прочие финансовые актив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прочие финансовые актив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прочие финансовые актив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финансовые активы по сделкам валютный сво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финансовые активы по сделкам валютный сво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2" w:name="P9229"/>
            <w:bookmarkEnd w:id="32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ЗДЕЛ 3. ОБЯЗА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3" w:name="P9240"/>
            <w:bookmarkEnd w:id="33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кредиторами по долговым обязательствам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лговым обязательствам в рубл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заимствованиям, не являющимся государственным (муниципальным) долг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задолженности по заимствованиям, не являющимся государственным (муниципальным) долг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долженности по заимствованиям, не являющимся государственным (муниципальным) долг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лговым обязательствам по целевым иностранным кредитам (заимствования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заимствованиям, не являющимся государственным (муниципальным) долгом, в рамках целевых иностранных кредитов (заимствован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задолженности по заимствованиям, не являющимся государственным (муниципальным) долгом, в рамках целевых иностранных кредитов (заимствован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долженности по заимствованиям, не являющимся государственным (муниципальным) долгом, в рамках целевых иностранных кредитов (заимствовани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лговым обязательствам в иностранной валют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заимствованиям в иностранной валюте, не являющимся государственным (муниципальным) долг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задолженности по заимствованиям в иностранной валюте, не являющимся государственным (муниципальным) долг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долженности по заимствованиям в иностранной валюте, не являющимся государственным (муниципальным) долг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4" w:name="P9383"/>
            <w:bookmarkEnd w:id="34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нятым обязательствам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оплате труда, начислениям на выплаты по оплат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заработной плат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заработной плат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заработной плат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очим несоциальным выплатам персоналу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очим несоциальным выплатам персоналу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очим несоциальным выплатам персоналу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ачислениям на выплаты по оплат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начислениям на выплаты по оплат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начислениям на выплаты по оплат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очим несоциальным выплата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очим несоциальным выплата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очим несоциальным выплата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работам,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слугам связ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услугам связ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услугам связ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слугам связ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услугам связ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услугам связ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транспорт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транспорт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коммуналь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коммуналь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коммуналь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2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2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2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рендной плате за пользование имуществ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арендной плате за пользование имуществ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арендной плате за пользование имуществ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работам, услугам по содержанию имущ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работам, услугам по содержанию имущ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очим работам,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очим работам,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очим работам,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901ГN7242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901ГN7242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901ГN7242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слугам, работам для целей капитальных влож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услугам, работам для целей капитальных влож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услугам, работам для целей капитальных влож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туплению нефинансов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основ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иобретению основ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основ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9017N5164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иобретению основ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9017N5164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9017N5164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основ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901ГN7242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иобретению основ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901ГN7242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901ГN7242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нематериаль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иобретению нематериаль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иобретению нематериаль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непроизведен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иобретению непроизведен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иобретению непроизведен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материальных зап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материальных зап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9017N5166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9017N5166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9017N5166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текуще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государственным (муниципальным) бюджетным и автономным учрежде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государственным (муниципальным) бюджетным и автономным учрежде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государственным (муниципальным) бюджетным и автономным учрежде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финансовым организациям государственного сектора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финансовым организациям государственного сектора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финансовым организациям государственного сектора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нефинансовым организациям государственного сектора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нефинансовым организациям государственного сектора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нефинансовым организациям государственного сектора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финансовым организациям государственного сектора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финансовым организациям государственного сектора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финансовым организациям государственного сектора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нефинансовым организациям государственного сектора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нефинансовым организациям государственного сектора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нефинансовым организациям государственного сектора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некоммерческим организациям и физическим лицам – производителям товаров, работ и услуг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некоммерческим организациям и физическим лицам – производителям товаров, работ и услуг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некоммерческим организациям и физическим лицам – производителям товаров, работ и услуг на продук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бюджет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еречислениям международным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еречислениям международным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еречислениям международным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оциальному обеспече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обиям по социальной помощи населению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особиям по социальной помощи населению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особиям по социальной помощи населению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обиям по социальной помощи населению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особиям по социальной помощи населению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особиям по социальной помощи населению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енсиям, пособиям, выплачиваемым работодателями, нанимателями бывшим работник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енсиям, пособиям, выплачиваемым работодателями нанимателям бывшим работник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 пенсиям, пособиям, выплачиваемым работодателями, нанимателями бывшим работник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обиям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особиям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 пособиям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оциальным пособиям и компенсации персоналу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оциальным пособиям и компенсации персоналу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 социальным пособиям и компенсации персоналу в денеж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оциальным компенсация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оциальным компенсация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 социальным компенсациям персоналу в натуральной фор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финансов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ценных бумаг, кроме акций и иных финансовых инструмен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величение кредиторской задолженности по приобретению ценных бумаг, кроме акци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меньшение кредиторской задолженности по приобретению ценных бумаг, кроме акци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акций и по иным формам участия в капитал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иобретению акций и по иным формам участия в капитал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иобретению акций и по иным формам участия в капитал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иных финансов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иобретению иных финансов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иобретению иных финансов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очим расход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штрафам за нарушение условий контрактов (договор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штрафам за нарушение условий контрактов (договор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штрафам за нарушение условий контрактов (договор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ругим экономическим санк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другим экономическим санк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другим экономическим санк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иным выплатам текущего характера физическим лиц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иным выплатам текущего характера физическим лиц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иным расход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иным выплатам текуще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иным выплатам текуще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иным выплатам текуще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иным выплатам капитального характера физическим лиц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иным выплатам капитального характера физическим лиц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иным выплатам капитального характера физическим лиц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иным выплатам капитально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иным выплатам капитально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иным выплатам капитального характера 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5" w:name="P10430"/>
            <w:bookmarkEnd w:id="35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латежам в бюдже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алогу на доходы физических ли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алогу на прибыль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налогу на прибыль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налогу на прибыль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алогу на добавленную стоим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налогу на добавленную стоим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налогу на добавленную стоим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очим платежам в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очим платежам в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ым взносам на обязательное медицинское страхование в территориальный ФОМ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ым взносам на обязательное медицинское страхование в территориальный ФОМ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полнительным страховым взносам на пенсионное страх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705017N516100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алогу на имущество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земельному налог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земельному налог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земельному налог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единому налоговому платеж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единому налоговому платеж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единому налоговому платеж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единому страховому тариф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единому страховому тариф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единому страховому тариф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6" w:name="P10870"/>
            <w:bookmarkEnd w:id="36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расчеты с кредитор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7" w:name="P10881"/>
            <w:bookmarkEnd w:id="37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редствам, полученным во временное распоряжение</w:t>
            </w:r>
            <w:hyperlink w:anchor="P12810">
              <w:r>
                <w:rPr>
                  <w:rStyle w:val="InternetLink"/>
                  <w:rFonts w:eastAsia="Times New Roman" w:cs="Calibri" w:ascii="Times New Roman CYR" w:hAnsi="Times New Roman CYR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8" w:name="P10914"/>
            <w:bookmarkEnd w:id="38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депонен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9" w:name="P10947"/>
            <w:bookmarkEnd w:id="39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держаниям из выплат по оплат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ые расчеты года, предшествующего отчетному, выявленные по контрольным мероприят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ые расчеты прошлых лет, выявленные по контрольным мероприяят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40" w:name="P10980"/>
            <w:bookmarkEnd w:id="40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нутриведомственные расчеты</w:t>
            </w:r>
            <w:hyperlink w:anchor="P12810">
              <w:r>
                <w:rPr>
                  <w:rStyle w:val="InternetLink"/>
                  <w:rFonts w:eastAsia="Times New Roman" w:cs="Calibri" w:ascii="Times New Roman CYR" w:hAnsi="Times New Roman CYR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vertAlign w:val="superscript"/>
                <w:lang w:eastAsia="ru-RU"/>
              </w:rPr>
            </w:pPr>
            <w:bookmarkStart w:id="41" w:name="P11726"/>
            <w:bookmarkEnd w:id="41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Консолидируемые расчеты года, предшествующего отчетному</w:t>
            </w:r>
            <w:r>
              <w:rPr>
                <w:vertAlign w:val="superscript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2" w:name="P11738"/>
            <w:bookmarkEnd w:id="42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Консолидируемые расчеты иных прошлых лет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3" w:name="P11750"/>
            <w:bookmarkEnd w:id="43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рочими кредиторами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расчетов с прочими кредитор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расчетов с прочими кредитор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рочими кредиторами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101KN3088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расчетов с прочими кредитор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101KN3088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расчетов с прочими кредитор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101KN3088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4" w:name="P11773"/>
            <w:bookmarkEnd w:id="44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ые расчеты года, предшествующего отчетному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5" w:name="P11785"/>
            <w:bookmarkEnd w:id="45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ые расчеты прошлых лет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46" w:name="P11809"/>
            <w:bookmarkEnd w:id="46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ЗДЕЛ 4. ФИНАНСОВЫЙ РЕЗУЛЬТА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47" w:name="P11820"/>
            <w:bookmarkEnd w:id="47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Финансовый результат экономического субъ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8" w:name="P11832"/>
            <w:bookmarkEnd w:id="48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ходы текущего финансового год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ходы экономического субъ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ходы финансового года, предшествующего отчетному, выявленные по контрольным мероприят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ходы прошлых финансовых лет, выявленные по контрольным мероприят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ходы финансового года, предшествующего отчетному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ходы прошлых финансовых лет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9" w:name="P12041"/>
            <w:bookmarkEnd w:id="49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ходы текущего финансового год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ходы экономического субъект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ходы финансового года, предшествующего отчетному, выявленные по контрольным мероприят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ходы прошлых финансовых лет, выявленные по контрольным мероприят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ходы финансового года, предшествующего отчетному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ходы прошлых финансовых лет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ходы текущего финансового год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9017N5166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ходы экономического субъект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9017N5166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ходы текущего финансового год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901ГN7242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ходы экономического субъект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90901ГN724200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50" w:name="P12412"/>
            <w:bookmarkEnd w:id="50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Финансовый результат прошлых отчетных пери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51" w:name="P12423"/>
            <w:bookmarkEnd w:id="51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ходы будущих пери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ходы будущих периодов к признанию в текущем год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ходы будущих периодов к признанию в очередны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ходы будущих периодов экономического субъект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52" w:name="P12482"/>
            <w:bookmarkEnd w:id="52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ходы будущих периодов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езервы предстоящих расходов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53" w:name="P12506"/>
            <w:bookmarkEnd w:id="53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ЗДЕЛ 5. САНКЦИОНИРОВАНИЕ РАС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анкционирование по текущему финансовому год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анкционирование по первому году, следующему за текущим (очередному финансовому году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анкционирование по второму году, следующему за текущим (первому году, следующему за очередны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анкционирование по второму году, следующему за очередны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анкционирование на иные очередные годы (за пределами планового период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яза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язательства на текущий финансовый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язательства на первый год, следующий за текущим (на очередной финансовый год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язательства на второй год, следующий за текущим (на первый год, следующий за очередны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язательства на второй год, следующий за очередны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язательства на иные очередные годы (за пределами планового период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инятые обязательств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инятые денежные обязательств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инимаемые обязательств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тложенные обязательств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метные (плановые, прогнозные) назначения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о на принятие обязательств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твержденный объем финансового обеспеч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М. Удут</w:t>
      </w:r>
    </w:p>
    <w:sectPr>
      <w:headerReference w:type="default" r:id="rId2"/>
      <w:type w:val="nextPage"/>
      <w:pgSz w:orient="landscape" w:w="16838" w:h="11906"/>
      <w:pgMar w:left="1134" w:right="1103" w:gutter="0" w:header="709" w:top="1702" w:footer="0" w:bottom="568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0:00Z</dcterms:created>
  <dc:creator>СТЕПАНОВ ДМИТРИЙ АНАТОЛЬЕВИЧ</dc:creator>
  <dc:description/>
  <cp:keywords/>
  <dc:language>en-US</dc:language>
  <cp:lastModifiedBy>Удут Ирина Михайловна</cp:lastModifiedBy>
  <cp:lastPrinted>2024-02-16T14:34:00Z</cp:lastPrinted>
  <dcterms:modified xsi:type="dcterms:W3CDTF">2024-02-16T07:34:00Z</dcterms:modified>
  <cp:revision>15</cp:revision>
  <dc:subject/>
  <dc:title/>
</cp:coreProperties>
</file>