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МЯТКА ДИССЕРТАНТ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I</w:t>
      </w:r>
      <w:r>
        <w:rPr>
          <w:b/>
          <w:sz w:val="20"/>
          <w:szCs w:val="20"/>
          <w:highlight w:val="green"/>
        </w:rPr>
        <w:t>. Приём диссертации к предварительному рассмотрению и защите в диссертационном совете Д 21.2.068.03</w:t>
      </w:r>
      <w:r>
        <w:rPr>
          <w:b/>
          <w:sz w:val="20"/>
          <w:szCs w:val="20"/>
        </w:rPr>
        <w:t xml:space="preserve"> </w:t>
      </w:r>
    </w:p>
    <w:tbl>
      <w:tblPr>
        <w:tblW w:w="145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7"/>
        <w:gridCol w:w="1701"/>
        <w:gridCol w:w="1418"/>
      </w:tblGrid>
      <w:tr>
        <w:trPr/>
        <w:tc>
          <w:tcPr>
            <w:tcW w:w="1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нитель </w:t>
            </w:r>
          </w:p>
        </w:tc>
      </w:tr>
      <w:tr>
        <w:trPr/>
        <w:tc>
          <w:tcPr>
            <w:tcW w:w="1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ивание диссертационной работы на выпускающей кафед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За 14 дней до  даты предварительного рассмот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53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деле диссертационных советов проверить вордовский вариант диссертации системой «Антиплагиа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отдела дисоветов </w:t>
            </w:r>
          </w:p>
        </w:tc>
      </w:tr>
      <w:tr>
        <w:trPr/>
        <w:tc>
          <w:tcPr>
            <w:tcW w:w="1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Документы, предусмотренные Положением о совете по защите докторских и кандидатских диссертац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иссертация (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явление на имя ректо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заявление на имя председа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реферат (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зыв научного руководителя /консультанта о диссертанте (1 экз.) + сведения (1 экз.) + согласие (1 экз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лючение организации, где выполнялась диссертация (2 экз.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пия диплома специалист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приложением, заверенная нотариально, для соискателя учёной степени кандидата наук (1 экз.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пия диплома кандидата наук, заверенная нотариально, для соискателя учёной степени доктора наук (1 экз.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пия диплома об окончании аспирантуры, заверенная нотариально (1 экз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равка о сдаче кандидатских экзаменов (1 экз.) или удостоверение о сдаче дополнительного экзамена для соискателей, имеющих высшее образование, не соответствующее отрасли науки, по которой подготовлена диссертация (1 экз.);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Дополнительные документ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кета, заверенная в отделе кадров (1 экз.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ходатайство организации (1 экз.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а с места работы (1 экз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трудовой книжки, заверенная в отделе кадров (1 экз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свидетельства о браке, заверенная нотариально (1 экз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а из протокола учёного совета об утверждении темы диссертации (1 экз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а из протокола заседания этического комитета (1 экз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ы внедрения результатов диссертации (1 экз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комиссии по проверке первичной документации (2 экз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сок печатных работ (1 экз.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печатных работ (только статьи из перечня ВАК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равка-обоснование о назначении второго научного руководителя /консультанта (1 экз.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реферат кандидатской диссертации </w:t>
            </w:r>
            <w:r>
              <w:rPr>
                <w:i/>
                <w:sz w:val="20"/>
                <w:szCs w:val="20"/>
              </w:rPr>
              <w:t>для соискателей учёной степени доктора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нтактная информац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едседатель диссертационного совета Д 21.2.068.03</w:t>
            </w:r>
            <w:r>
              <w:rPr>
                <w:sz w:val="20"/>
                <w:szCs w:val="20"/>
              </w:rPr>
              <w:t xml:space="preserve"> – Логвинов Сергей Валентинович, доктор медицинских наук, профессор, заведующий кафедрой гистологии, эмбриологии и цитологии; рабочий телефон: 8 (3822) 901-101 * 1504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ogvin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Заместитель председателя диссертационного совета</w:t>
            </w:r>
            <w:r>
              <w:rPr>
                <w:sz w:val="20"/>
                <w:szCs w:val="20"/>
              </w:rPr>
              <w:t xml:space="preserve"> – Варакута Елена Юрьевна, доктор медицинских наук, доцент, заведующий кафедрой анатомии человека с курсом топографической анатомии и оперативной хирургии; рабочий телефон: 55-60-32; моб. тел.: 8-923-401-98-20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varelen@rambler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чёный секретарь диссертационного совета</w:t>
            </w:r>
            <w:r>
              <w:rPr>
                <w:sz w:val="20"/>
                <w:szCs w:val="20"/>
              </w:rPr>
              <w:t xml:space="preserve"> – Мустафина Лилия Рамильевна, доктор медицинских наук, доцент, профессор кафедры гистологии, эмбриологии и цитологии; рабочий телефон: 8 (3822) 901-101 * 1504; моб. тел.: 8-913-889-04-16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mustafinalr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УКОВОДИТЕЛЬ ОТДЕЛА ДИССОВЕТОВ</w:t>
            </w:r>
            <w:r>
              <w:rPr>
                <w:sz w:val="20"/>
                <w:szCs w:val="20"/>
              </w:rPr>
              <w:t xml:space="preserve"> – Романова Елена Викторовна; рабочий телефон: 8(3822) 901-101 * 1568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issove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sm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Администратор отдела диссертационных</w:t>
            </w:r>
            <w:r>
              <w:rPr>
                <w:sz w:val="20"/>
                <w:szCs w:val="20"/>
              </w:rPr>
              <w:t xml:space="preserve"> советов  – Леонтьева Наталья Евгеньевна. раб. тел: 8 (3822) 901-101 * 156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green"/>
          <w:lang w:val="en-US"/>
        </w:rPr>
        <w:t>II</w:t>
      </w:r>
      <w:r>
        <w:rPr>
          <w:b/>
          <w:sz w:val="20"/>
          <w:szCs w:val="20"/>
          <w:highlight w:val="green"/>
        </w:rPr>
        <w:t>. Регистрация диссертаци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987"/>
        <w:gridCol w:w="2871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принятой к предварительному рассмотрению диссер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зу же после подписания заявления на имя председателя диссертационного совета </w:t>
            </w:r>
          </w:p>
          <w:p>
            <w:pPr>
              <w:pStyle w:val="Normal"/>
              <w:ind w:left="72"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отдела диссертационных советов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  <w:color w:val="FF0000"/>
          <w:sz w:val="20"/>
          <w:szCs w:val="20"/>
        </w:rPr>
        <w:t>Внимание!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 дополнение к документам в отдел диссертационных советов необходимо предоставить следующие </w:t>
      </w:r>
      <w:r>
        <w:rPr>
          <w:i/>
          <w:sz w:val="20"/>
          <w:szCs w:val="20"/>
          <w:u w:val="single"/>
        </w:rPr>
        <w:t>канцелярские товары</w:t>
      </w:r>
      <w:r>
        <w:rPr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умага для принтера («</w:t>
      </w:r>
      <w:r>
        <w:rPr>
          <w:i/>
          <w:sz w:val="20"/>
          <w:szCs w:val="20"/>
          <w:lang w:val="en-US"/>
        </w:rPr>
        <w:t>Svet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Copy</w:t>
      </w:r>
      <w:r>
        <w:rPr>
          <w:i/>
          <w:sz w:val="20"/>
          <w:szCs w:val="20"/>
        </w:rPr>
        <w:t>» или «</w:t>
      </w:r>
      <w:r>
        <w:rPr>
          <w:i/>
          <w:sz w:val="20"/>
          <w:szCs w:val="20"/>
          <w:lang w:val="en-US"/>
        </w:rPr>
        <w:t>GOLD</w:t>
      </w:r>
      <w:r>
        <w:rPr>
          <w:i/>
          <w:sz w:val="20"/>
          <w:szCs w:val="20"/>
        </w:rPr>
        <w:t xml:space="preserve">») – 1 пачка; мультифоры (А5) - 10 шт.; мультифоры (А4) - 10 шт.; папка с завязками - 1 шт.; папка-скоросшиватель картонная - 2 шт.; конверты (А5): нелинованный почтовый - 2 шт., конверт линованный  – 6 шт., диск </w:t>
      </w:r>
      <w:r>
        <w:rPr>
          <w:i/>
          <w:sz w:val="20"/>
          <w:szCs w:val="20"/>
          <w:lang w:val="en-US"/>
        </w:rPr>
        <w:t>CD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- 1 шт.; флеш-накопитель (16 ГБ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асы работы отдела диссертационных советов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недельник – четверг с 8:30 – 17:12; пятница – с 8:30 до 16:12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реда – неприёмный день (работа учёных секретарей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09:00 – 11:00 – работа с документам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1:00 – 13:00 – приём соискателей, прошедших защиту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13:00 – 13:30 – обед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4:00 – 16:00 – приём соискателей, представляющих диссертацию к защите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В дни проведения заседаний диссертационных советов приём соискателей не ведётся!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III</w:t>
      </w:r>
      <w:r>
        <w:rPr>
          <w:b/>
          <w:sz w:val="20"/>
          <w:szCs w:val="20"/>
          <w:highlight w:val="green"/>
        </w:rPr>
        <w:t>. Проверка первичной документации соискателя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3494"/>
        <w:gridCol w:w="3291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иссерт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рефера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сок исследованных больных (с указанием номера истории болезни или амбулаторной кар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и боле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мбулаторные карты и другие документы, подтверждающие подлинность проведенных исследовани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диск </w:t>
            </w:r>
            <w:r>
              <w:rPr>
                <w:i/>
                <w:sz w:val="20"/>
                <w:szCs w:val="20"/>
                <w:lang w:val="en-US"/>
              </w:rPr>
              <w:t>CD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 xml:space="preserve"> с банком данных по первичной документации </w:t>
            </w:r>
            <w:r>
              <w:rPr>
                <w:i/>
                <w:sz w:val="20"/>
                <w:szCs w:val="20"/>
              </w:rPr>
              <w:t>(на диске указать фамилию, имя, отчество диссертанта, тему диссертации, дат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ные согласия пациен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проведения заседания комиссии по предварительному рассмотрению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по проверке первичной документации 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актная информация комиссии по проверке первичной документ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Председатель </w:t>
            </w:r>
            <w:r>
              <w:rPr>
                <w:sz w:val="22"/>
                <w:szCs w:val="22"/>
              </w:rPr>
              <w:t>– Потапов Алексей Валерьевич, доктор медицинских наук, профессор кафедры гистологии, эмбриологии и цитологии; раб. тел.: 8 (3822) 901-101 * 1929;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potalex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Члены комисси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стафина Лилия Рамильевна, доктор медицинских наук, доцент, профессор кафедры гистологии, эмбриологии и цитологии; раб. тел: 8 (3822) 901-101 * 1929; моб. тел.: 8-913-889-04-16;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shd w:fill="F9F8F6" w:val="clear"/>
                </w:rPr>
                <w:t>mustafinalr@rambler.ru</w:t>
              </w:r>
            </w:hyperlink>
            <w:r>
              <w:rPr>
                <w:sz w:val="22"/>
                <w:szCs w:val="22"/>
                <w:shd w:fill="F9F8F6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расимов Александр Владимирович, доктор медицинских наук, доцент, профессор кафедры гистологии, эмбриологии и цитологии; раб. тел: 8 (3822) 901-101 * 1929;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a_gerasimov@sibmail.com</w:t>
              </w:r>
            </w:hyperlink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- Пестунова Ольга Сергеевна, начальник научного управления; 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estunov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sm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Внимание!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 xml:space="preserve">Предварительно необходимо созвониться с председателем комиссии по проверке первичной документации и назначить дату проверки!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лючение комиссии по проверке первичной документации, подписанное членами комиссии, предоставить в отдел диссертационных советов в 2-х экземплярах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3)    Обратиться к Пестуновой Ольге Сергеевне для предоставления ей базы данных.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10">
        <w:r>
          <w:rPr>
            <w:rStyle w:val="InternetLink"/>
            <w:b/>
            <w:color w:val="000000"/>
            <w:sz w:val="22"/>
            <w:szCs w:val="22"/>
            <w:lang w:val="en-US"/>
          </w:rPr>
          <w:t>pestunova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os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ssmu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IV</w:t>
      </w:r>
      <w:r>
        <w:rPr>
          <w:b/>
          <w:sz w:val="20"/>
          <w:szCs w:val="20"/>
          <w:highlight w:val="green"/>
        </w:rPr>
        <w:t>. Предварительное рассмотрение диссертации</w:t>
      </w:r>
    </w:p>
    <w:p>
      <w:pPr>
        <w:pStyle w:val="Normal"/>
        <w:ind w:left="360" w:hanging="0"/>
        <w:rPr/>
      </w:pPr>
      <w:r>
        <w:rPr>
          <w:b/>
          <w:i/>
          <w:color w:val="FF0000"/>
          <w:sz w:val="20"/>
          <w:szCs w:val="20"/>
        </w:rPr>
        <w:t>Внимание!</w:t>
      </w:r>
      <w:r>
        <w:rPr>
          <w:b/>
          <w:i/>
          <w:sz w:val="20"/>
          <w:szCs w:val="20"/>
        </w:rPr>
        <w:t xml:space="preserve"> Перед предварительным рассмотрением необходимо связаться с секретарём комиссии для уточнения необходимых документов, предоставляемых в комиссию по предварительному рассмотрению диссертаций</w:t>
      </w:r>
      <w:r>
        <w:rPr>
          <w:i/>
          <w:sz w:val="20"/>
          <w:szCs w:val="20"/>
        </w:rPr>
        <w:t>!</w:t>
      </w:r>
    </w:p>
    <w:p>
      <w:pPr>
        <w:pStyle w:val="Normal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едача председателем диссовета диссертации на рецензирование 3-м специалистам по одной специальности и 6-ти – по двум специальностя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обходимые документы: </w:t>
            </w:r>
            <w:r>
              <w:rPr>
                <w:sz w:val="20"/>
                <w:szCs w:val="20"/>
              </w:rPr>
              <w:t xml:space="preserve"> диссертация и авторефера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ся председателем комиссии по предварительному рассмотрению диссертаций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иссертационного совета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предварительному рассмотрению диссертаци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едседателем апробационной комиссии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 и секретарь апробационной комиссии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Внимание!</w:t>
      </w:r>
      <w:r>
        <w:rPr>
          <w:b/>
          <w:i/>
          <w:sz w:val="20"/>
          <w:szCs w:val="20"/>
        </w:rPr>
        <w:t xml:space="preserve"> Заключение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омиссии по предварительному рассмотрению диссертаций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3-х экземплярах оформляется соискателем и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а следующий день после заседания комиссии предоставляется в отдел диссертационных советов!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6"/>
      </w:tblGrid>
      <w:tr>
        <w:trPr/>
        <w:tc>
          <w:tcPr>
            <w:tcW w:w="1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/>
            </w:pPr>
            <w:r>
              <w:rPr>
                <w:b/>
                <w:sz w:val="20"/>
                <w:szCs w:val="20"/>
              </w:rPr>
              <w:t>Контактная информация комиссии по предварительному рассмотрению диссерт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едседатель</w:t>
            </w:r>
            <w:r>
              <w:rPr>
                <w:sz w:val="20"/>
                <w:szCs w:val="20"/>
              </w:rPr>
              <w:t xml:space="preserve"> комиссии по специальности 3.1.4. «Акушерство и гинекология» – Михеенко Галина Александровна, доктор медицинских наук, доцент, профессор кафедры акушерства и гинекологии; раб. тел.: 8 (3822) 901-101 * 1736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gmikheenko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Заместитель председателя</w:t>
            </w:r>
            <w:r>
              <w:rPr>
                <w:sz w:val="20"/>
                <w:szCs w:val="20"/>
              </w:rPr>
              <w:t xml:space="preserve"> – Логвинов Сергей Валентинович, доктор медицинских наук, профессор, заведующий кафедрой  гистологии, эмбриологии и цитологии; раб. тел.: 8 (3822) 901-101 * 1504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ogvin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  <w:shd w:fill="F9F8F6" w:val="clear"/>
              </w:rPr>
            </w:pPr>
            <w:r>
              <w:rPr>
                <w:sz w:val="20"/>
                <w:szCs w:val="20"/>
                <w:u w:val="single"/>
              </w:rPr>
              <w:t>Ответственный секретарь комиссии</w:t>
            </w:r>
            <w:r>
              <w:rPr>
                <w:sz w:val="20"/>
                <w:szCs w:val="20"/>
              </w:rPr>
              <w:t xml:space="preserve"> – Егунова Мария Алексеевна, кандидат медицинских наук, ассистент кафедры акушерства и гинекологии; сот. тел.: </w:t>
            </w:r>
            <w:r>
              <w:rPr>
                <w:sz w:val="20"/>
                <w:szCs w:val="20"/>
                <w:shd w:fill="F9F8F6" w:val="clear"/>
              </w:rPr>
              <w:t>8-923-400-78-70;</w:t>
            </w:r>
          </w:p>
          <w:p>
            <w:pPr>
              <w:pStyle w:val="Style19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-mail:</w:t>
            </w:r>
            <w:r>
              <w:rPr>
                <w:sz w:val="20"/>
                <w:szCs w:val="20"/>
                <w:shd w:fill="F9F8F6" w:val="clear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marusyat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sz w:val="20"/>
                <w:szCs w:val="20"/>
              </w:rPr>
              <w:t xml:space="preserve">Члены комиссии: Артымук Н.В., доктор медицинских наук, профессор; Коломиец Л.А., доктор медицинских наук, профессор; Тихоновская О.А., доктор медицинских наук, профессор; Юрьев С.Ю., доктор медицинских наук; Куценко И.Г., доктор медицинских наук, доцент; Петров И.А., доктор медицинских наук. 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Председатель комиссии по специальности 1.5.22. «</w:t>
            </w:r>
            <w:r>
              <w:rPr>
                <w:sz w:val="20"/>
                <w:szCs w:val="20"/>
              </w:rPr>
              <w:t xml:space="preserve">Клеточная биология, цитология, гистология» – Логвинов Сергей Валентинович, доктор медицинских наук, профессор, заведующий кафедрой гистологии, эмбриологии и цитологии;. раб. тел.: 8 (3822) 901-101 * 1929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ogvino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Заместитель председателя</w:t>
            </w:r>
            <w:r>
              <w:rPr>
                <w:sz w:val="20"/>
                <w:szCs w:val="20"/>
              </w:rPr>
              <w:t xml:space="preserve"> – Потапов Алексей Валерьевич, доктор медицинских наук, профессор кафедры гистологии, цитологии и эмбриологии; раб. тел.: 8 (3822) 901-101 * 1929 ; моб. тел.:9-913-889-53-69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potalex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тветственный секретарь</w:t>
            </w:r>
            <w:r>
              <w:rPr>
                <w:sz w:val="20"/>
                <w:szCs w:val="20"/>
              </w:rPr>
              <w:t xml:space="preserve"> – Варакута Елена Юрьевна, доктор медицинских наук, доцент, заведующий кафедрой анатомии человека с курсом топографической анатомии и оперативной хирургии; раб. тел.: 8 (3822) 901-101 * 1776; моб. тел.: 8-923-401-98-20;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varelen@rambler.ru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лены комиссии</w:t>
            </w:r>
            <w:r>
              <w:rPr>
                <w:sz w:val="20"/>
                <w:szCs w:val="20"/>
              </w:rPr>
              <w:t>: Акбашева О.Е., доктор медицинских наук, доцент; Герасимов А.В., доктор медицинских наук, доцент; Геренг Е.А., доктор медицинских наук, доцент; Жданкина А.А., доктор медицинских наук; Карпова М.Р., доктор медицинских наук, профессор; Ласукова Т.В., доктор биологических наук, профессор; Мустафина Л.Р.; доктор медицинских наук, доцент; Пурлик И.Л., доктор медицинских наук, доцент; Плешко Р.И., доктор медицинских наук, профессор; Пуликов А.С., доктор медицинских наук, профессор; Петрова И.В., доктор биологических наук, профессор; Мильто И.В., доктор биологических наук, доцент; Суходоло И.В., доктор медицинских наук, профессор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V</w:t>
      </w:r>
      <w:r>
        <w:rPr>
          <w:b/>
          <w:sz w:val="20"/>
          <w:szCs w:val="20"/>
          <w:highlight w:val="green"/>
        </w:rPr>
        <w:t>. Утверждение официальных оппонентов, ведущей организации и получение необходимых документов для защиты диссертаци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иссертации к защите, утверждение официальных оппонентов, ведущей организации на заседании диссертационного совет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заключение комиссии по предварительному рассмотрению диссерт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ледующий день после заседания комиссии по предварительному рассмотрению диссертаций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кат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тдела диссертационных советов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исьменные согласия и сведения официальных оппонентов, ведущей организ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аседания диссертационного совета по принятию диссертации к защите, утверждению официальных оппонентов и ведущей организ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кател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понен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, согласившийся подготовить отзыв ведущей организации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Внимание!</w:t>
            </w:r>
            <w:r>
              <w:rPr>
                <w:b/>
                <w:i/>
                <w:sz w:val="20"/>
                <w:szCs w:val="20"/>
              </w:rPr>
              <w:t xml:space="preserve"> Протокол заседания диссертационного совета по принятию диссертации к защите, утверждению официальных оппонентов и ведущей организации предоставляется в отдел диссертационных советов на следующий день после заседания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511"/>
        <w:gridCol w:w="3512"/>
      </w:tblGrid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еобходимых документов для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огласие и сведения об оппонентах, не являющихся членами диссовета, ксерокопии паспорта с пропиской, СНИЛС и ИНН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огласие и сведения о докторах наук для проведения разовой защиты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инятия диссертации к защит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катель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поненты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трудник отдела диссертационных совет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зывы официальных оппонентов – 1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  <w:u w:val="single"/>
              </w:rPr>
              <w:t>Внимание!</w:t>
            </w:r>
            <w:r>
              <w:rPr>
                <w:i/>
                <w:sz w:val="20"/>
                <w:szCs w:val="20"/>
              </w:rPr>
              <w:t xml:space="preserve"> Передача диссертации и автореферата официальному оппоненту осуществляется вместе с направлением, полученным в отделе диссертационных советов! 1 экз. диссертации и  автореферата предоставляется заблаговременно (срок рассмотрения диссертации 30 дней)!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15 дней до защит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понент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кател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трудник отдела диссертационных советов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зыв ведущей организации – 1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  <w:u w:val="single"/>
              </w:rPr>
              <w:t>Внимание!</w:t>
            </w:r>
            <w:r>
              <w:rPr>
                <w:i/>
                <w:sz w:val="20"/>
                <w:szCs w:val="20"/>
              </w:rPr>
              <w:t xml:space="preserve"> Направление на отзыв о диссертации получить в отделе диссертационных советов! В ведущую организацию 1 экз. диссертации и  автореферата предоставляется заблаговременно (срок рассмотрения диссертации 30 дней)!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15 дней до защит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ведущей организации, который подготовит отзы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катель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трудник отдела диссертационных советов 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VI</w:t>
      </w:r>
      <w:r>
        <w:rPr>
          <w:b/>
          <w:sz w:val="20"/>
          <w:szCs w:val="20"/>
          <w:highlight w:val="green"/>
        </w:rPr>
        <w:t>. Размещение информации о предстоящей защит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1) Размещение объявления о защите, автореферата на сайте организации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дения о предстоящей защите в электронном вид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нный вариант автореферата диссертации (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ледующий день после утверждения оппонентов и ведущей организации (не позднее чем за два месяца до защиты)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отдела диссертационных советов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) Размещение объявления о защите, автореферата на сайте ВАК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дения о предстоящей защите в электронном вид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лектронный вариант автореферата диссертации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ледующий день после утверждения оппонентов и ведущей организации (не позднее чем за два месяца до защиты)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тдела диссертационных советов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). Рассылка авторефератов диссертации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обходимые документ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естры рассылки авторефератов (единый и дополнительный) – 1 экз.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вторефераты в количестве, предусмотренном реестром рассылки с указанием даты и времени предстоящей защиты, даты рассылки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2 месяца до защиты кандидатской диссертации, за 3 месяца – докторско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катель 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4) Передача экземпляра диссертации и автореферата в библиотеку организации, при которой создан диссертационный совет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иссертац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реферат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паспорт для заполнения договор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2 месяца до защиты кандидатской диссертации, за 3 месяца – докторско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катель 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Внимание!</w:t>
      </w:r>
      <w:r>
        <w:rPr>
          <w:b/>
          <w:i/>
          <w:sz w:val="20"/>
          <w:szCs w:val="20"/>
        </w:rPr>
        <w:t xml:space="preserve"> Рукопись автореферата  должна быть проверена сотрудником отдела диссертационных советов, затем проверена и подписана в печать учёным секретарём диссертационного совета. С целью своевременной доставки авторефератов членам диссертационного совета необходимо предоставить в отдел диссертационных советов  45  экземпляров  не позднее чем за месяц  до защиты</w:t>
      </w:r>
      <w:r>
        <w:rPr>
          <w:i/>
          <w:sz w:val="20"/>
          <w:szCs w:val="20"/>
        </w:rPr>
        <w:t>!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VII</w:t>
      </w:r>
      <w:r>
        <w:rPr>
          <w:b/>
          <w:sz w:val="20"/>
          <w:szCs w:val="20"/>
          <w:highlight w:val="green"/>
        </w:rPr>
        <w:t>. Защита диссертации в диссертационном совете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3429"/>
        <w:gridCol w:w="3429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ссылка повестки заседания диссертационного совета членам дис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1 месяц до защиты диссерт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диссертационного совета.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одготовка проекта заключения диссертационного совета по защите диссерт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1 месяц до защиты диссерт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катель</w:t>
            </w:r>
          </w:p>
        </w:tc>
      </w:tr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рганизация и проведение заседания диссертационного совета: 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еспечить присутствие на защите официальных оппонентов и приглашённых докторов наук по второй специаль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одготовить необходимую документацию: явочный лист, бюллетени для тайного голосования, протокол счётной комиссии, протокол заседания, проект заключения диссертационного совета по защите диссер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1 месяц до защиты диссертаци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диссертационного совета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  <w:lang w:val="en-US"/>
        </w:rPr>
        <w:t>VIII</w:t>
      </w:r>
      <w:r>
        <w:rPr>
          <w:b/>
          <w:sz w:val="20"/>
          <w:szCs w:val="20"/>
          <w:highlight w:val="green"/>
        </w:rPr>
        <w:t>. Оформление документов после защиты диссерт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  <w:gridCol w:w="3130"/>
        <w:gridCol w:w="3131"/>
      </w:tblGrid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ормление соискателем документов для подготовки аттестационного дела в ВАК </w:t>
            </w:r>
          </w:p>
          <w:p>
            <w:pPr>
              <w:pStyle w:val="Normal"/>
              <w:ind w:left="720" w:right="5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проводительные письма: в ВАК, РГБ, ЦНМБ – 1 экз.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икетка на папку – 1 экз.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sz w:val="20"/>
                <w:szCs w:val="20"/>
              </w:rPr>
              <w:t>- заключение диссертационного совета – 4 экз.,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окол-стенограмма – 2 экз.,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ая справка – 2 экз.,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sz w:val="20"/>
                <w:szCs w:val="20"/>
              </w:rPr>
              <w:t>- опись документов – 1 экз.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Внимание!</w:t>
            </w:r>
            <w:r>
              <w:rPr>
                <w:i/>
                <w:sz w:val="20"/>
                <w:szCs w:val="20"/>
              </w:rPr>
              <w:t xml:space="preserve"> Первичную проверку документов для формирования аттестационного дела осуществляет сотрудник отдела диссертационных советов. Затем необходимо предоставить документы на проверку учёному секретарю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е позднее 10 дней после защиты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соискатель, 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чёный секретарь диссертационного совета, </w:t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сотрудник отдела диссертационных советов 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тправка аттестационного дела в Департамент аттестации научных и научно-педагогических работников, </w:t>
            </w:r>
          </w:p>
          <w:p>
            <w:pPr>
              <w:pStyle w:val="Normal"/>
              <w:ind w:right="535" w:hanging="0"/>
              <w:rPr/>
            </w:pPr>
            <w:r>
              <w:rPr>
                <w:sz w:val="20"/>
                <w:szCs w:val="20"/>
              </w:rPr>
              <w:t xml:space="preserve">-отправка печатного экземпляра диссертации в РГБ и ЦНМБ </w:t>
            </w:r>
            <w:r>
              <w:rPr>
                <w:i/>
                <w:sz w:val="20"/>
                <w:szCs w:val="20"/>
              </w:rPr>
              <w:t>(для кандидатской диссертации);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35" w:hanging="0"/>
              <w:rPr/>
            </w:pPr>
            <w:r>
              <w:rPr>
                <w:sz w:val="20"/>
                <w:szCs w:val="20"/>
              </w:rPr>
              <w:t xml:space="preserve">-отправка аттестационного дела и печатного экземпляра диссертации в Департамент аттестации научных и научно-педагогических работников; </w:t>
            </w:r>
          </w:p>
          <w:p>
            <w:pPr>
              <w:pStyle w:val="Normal"/>
              <w:ind w:righ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тправка печатного экземпляра диссертации в РГБ и ЦНМБ </w:t>
            </w:r>
            <w:r>
              <w:rPr>
                <w:i/>
                <w:sz w:val="20"/>
                <w:szCs w:val="20"/>
              </w:rPr>
              <w:t>(для докторской диссертации).</w:t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н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документов формируется сотрудником отдела диссертационных советов из материалов личного дел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30 дней с даты защиты. </w:t>
            </w:r>
          </w:p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тдела диссертационных советов.</w:t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Отправка обязательного электронного экземпляра диссертации в ЦИТиС.</w:t>
            </w:r>
          </w:p>
          <w:p>
            <w:pPr>
              <w:pStyle w:val="Normal"/>
              <w:ind w:right="535" w:hanging="0"/>
              <w:jc w:val="both"/>
              <w:rPr/>
            </w:pPr>
            <w:r>
              <w:rPr>
                <w:sz w:val="20"/>
                <w:szCs w:val="20"/>
              </w:rPr>
              <w:t xml:space="preserve">2). Регистрация диссертации на сайте: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osrid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6"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30 дней после защиты. </w:t>
            </w:r>
          </w:p>
          <w:p>
            <w:pPr>
              <w:pStyle w:val="Normal"/>
              <w:ind w:left="76" w:right="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5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6" w:right="53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трудник отдела диссертационных советов 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18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logvinov@mail.ru" TargetMode="External"/><Relationship Id="rId3" Type="http://schemas.openxmlformats.org/officeDocument/2006/relationships/hyperlink" Target="mailto:varelen@rambler.ru" TargetMode="External"/><Relationship Id="rId4" Type="http://schemas.openxmlformats.org/officeDocument/2006/relationships/hyperlink" Target="mailto:mustafinalr@rambler.ru" TargetMode="External"/><Relationship Id="rId5" Type="http://schemas.openxmlformats.org/officeDocument/2006/relationships/hyperlink" Target="mailto:dissovet.ssmu@gmail.com" TargetMode="External"/><Relationship Id="rId6" Type="http://schemas.openxmlformats.org/officeDocument/2006/relationships/hyperlink" Target="mailto:potalex@mail.ru" TargetMode="External"/><Relationship Id="rId7" Type="http://schemas.openxmlformats.org/officeDocument/2006/relationships/hyperlink" Target="mailto:mustafinalr@rambler.ru" TargetMode="External"/><Relationship Id="rId8" Type="http://schemas.openxmlformats.org/officeDocument/2006/relationships/hyperlink" Target="mailto:a_gerasimov@sibmail.com" TargetMode="External"/><Relationship Id="rId9" Type="http://schemas.openxmlformats.org/officeDocument/2006/relationships/hyperlink" Target="mailto:pestunova.os@ssmu.ru" TargetMode="External"/><Relationship Id="rId10" Type="http://schemas.openxmlformats.org/officeDocument/2006/relationships/hyperlink" Target="mailto:pestunova.os@ssmu.ru" TargetMode="External"/><Relationship Id="rId11" Type="http://schemas.openxmlformats.org/officeDocument/2006/relationships/hyperlink" Target="mailto:gmikheenko@gmail.com" TargetMode="External"/><Relationship Id="rId12" Type="http://schemas.openxmlformats.org/officeDocument/2006/relationships/hyperlink" Target="mailto:s_logvinov@mail.ru" TargetMode="External"/><Relationship Id="rId13" Type="http://schemas.openxmlformats.org/officeDocument/2006/relationships/hyperlink" Target="mailto:marusyat@mail.ru" TargetMode="External"/><Relationship Id="rId14" Type="http://schemas.openxmlformats.org/officeDocument/2006/relationships/hyperlink" Target="mailto:s_logvinov@mail.ru" TargetMode="External"/><Relationship Id="rId15" Type="http://schemas.openxmlformats.org/officeDocument/2006/relationships/hyperlink" Target="mailto:potalex@mail.ru" TargetMode="External"/><Relationship Id="rId16" Type="http://schemas.openxmlformats.org/officeDocument/2006/relationships/hyperlink" Target="mailto:varelen@rambler.ru" TargetMode="External"/><Relationship Id="rId17" Type="http://schemas.openxmlformats.org/officeDocument/2006/relationships/hyperlink" Target="http://www.rosrid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4:16:00Z</dcterms:created>
  <dc:creator>dissovet</dc:creator>
  <dc:description/>
  <cp:keywords/>
  <dc:language>en-US</dc:language>
  <cp:lastModifiedBy>Леонтьева Наталья Евгеньевна</cp:lastModifiedBy>
  <cp:lastPrinted>2021-09-16T08:30:00Z</cp:lastPrinted>
  <dcterms:modified xsi:type="dcterms:W3CDTF">2025-04-14T09:29:00Z</dcterms:modified>
  <cp:revision>625</cp:revision>
  <dc:subject/>
  <dc:title/>
</cp:coreProperties>
</file>