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здрав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иб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(ФГБОУ ВО СибГМУ Минздрава России)</w:t>
      </w:r>
    </w:p>
    <w:p>
      <w:pPr>
        <w:pStyle w:val="Normal"/>
        <w:ind w:left="504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седания диссертационного совета 2</w:t>
      </w:r>
      <w:r>
        <w:rPr>
          <w:b/>
          <w:bCs/>
          <w:i/>
          <w:sz w:val="24"/>
          <w:szCs w:val="24"/>
          <w:lang w:val="en-US"/>
        </w:rPr>
        <w:t>1</w:t>
      </w:r>
      <w:r>
        <w:rPr>
          <w:b/>
          <w:bCs/>
          <w:i/>
          <w:sz w:val="24"/>
          <w:szCs w:val="24"/>
        </w:rPr>
        <w:t xml:space="preserve">.2.068.03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rPr/>
      </w:pPr>
      <w:r>
        <w:rPr>
          <w:bCs/>
          <w:sz w:val="24"/>
          <w:szCs w:val="24"/>
        </w:rPr>
        <w:t>_______ 20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– Логвинов С.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кретарь – Мустафина Л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_____ чел. (из них ____ докторов медицинских наук по специальности 1.5.22. «Клеточная биология» /3.1.4. «Акушерство и гинекология».), участвующих в заседании из 24 членов диссертацио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О принятии к защите, утверждении официальных оппонентов, ведущей организации, дополнительного реестра рассылки авторефератов по диссертации </w:t>
      </w:r>
      <w:r>
        <w:rPr>
          <w:b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 на соискание учёной степени кандидата /доктора медицинских /биологических наук по специальности 1.5.22. «Клеточная биология» /3.1.4. «Акушерство и гинек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Логвинов С.В. представил информацию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Тема диссертации</w:t>
      </w:r>
      <w:r>
        <w:rPr>
          <w:sz w:val="24"/>
          <w:szCs w:val="24"/>
        </w:rPr>
        <w:t xml:space="preserve"> «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Научный руководитель /консультант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РЕШИЛИ: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1.Принять диссертацию к защи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2. В качестве официальных оппонентов утверди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. </w:t>
      </w: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;</w:t>
      </w:r>
    </w:p>
    <w:p>
      <w:pPr>
        <w:pStyle w:val="TextBodyIndent"/>
        <w:ind w:left="0" w:right="-1" w:hanging="0"/>
        <w:jc w:val="both"/>
        <w:rPr/>
      </w:pPr>
      <w:r>
        <w:rPr>
          <w:sz w:val="24"/>
          <w:szCs w:val="24"/>
        </w:rPr>
        <w:t xml:space="preserve">3). </w:t>
      </w: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На внешний отзыв диссертацию направить в </w:t>
      </w:r>
      <w:r>
        <w:rPr>
          <w:sz w:val="24"/>
          <w:szCs w:val="24"/>
        </w:rPr>
        <w:t xml:space="preserve">(полное наименование организации с указанием ведомств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ешить издание автореферата на правах руко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 В качестве дополнительного реестра рассылки авторефератов утвердить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52"/>
        <w:gridCol w:w="4470"/>
        <w:gridCol w:w="1393"/>
      </w:tblGrid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6. Если работа выполнена на стыке наук</w:t>
      </w:r>
      <w:r>
        <w:rPr>
          <w:color w:val="FF0000"/>
          <w:sz w:val="24"/>
          <w:szCs w:val="24"/>
        </w:rPr>
        <w:t>, 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тем, что представленная диссертационная работа выполнена на стыке наук, рекомендовать ввести в состав диссертационного совета 21.2.068.03 с правом решающего голоса большинством голосов членов совета 3-х (по докторской - 5) докторов медицинских /биологических наук по специальности (шифр и наименование специальности), членов диссертационного совета (шифр совета) при (наименование организации, при которой создан совет): Фамилия Имя Отчество - учёная степень, учёное звание, должность, мест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________________              Сергей Валентинович Логви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Учёный секретарь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________________                Лилия Рамильевна  Мустаф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5:00Z</dcterms:created>
  <dc:creator>Иван</dc:creator>
  <dc:description/>
  <cp:keywords/>
  <dc:language>en-US</dc:language>
  <cp:lastModifiedBy>Леонтьева Наталья Евгеньевна</cp:lastModifiedBy>
  <cp:lastPrinted>2019-09-12T15:53:00Z</cp:lastPrinted>
  <dcterms:modified xsi:type="dcterms:W3CDTF">2025-06-09T07:53:00Z</dcterms:modified>
  <cp:revision>41</cp:revision>
  <dc:subject/>
  <dc:title>Протокол заседания диссертационного  совета Д 208</dc:title>
</cp:coreProperties>
</file>