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председателя диссертационного совета 21.2.068.02 по защите диссертаций на соискание учёной степени кандидата наук, на соискание учёной степени доктора наук на базе ФГБОУ ВО СибГМУ Минздрава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у мед. наук, професс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ой Ольге Сергее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____________ </w:t>
              <w:br/>
              <w:t xml:space="preserve"> 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ФИО пол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спорт: серия 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ан 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 выдачи   ____________________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к рассмотрению и защите мою диссертацию на тему __________________________________________________________________ 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соискание учёной степени кандидата /доктора  ______________________  наук 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отрасль наук)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учной специальности_________________________________________________  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шифр и наименование научной специальности) </w:t>
      </w:r>
    </w:p>
    <w:p>
      <w:pPr>
        <w:pStyle w:val="Normal"/>
        <w:spacing w:lineRule="auto" w:line="276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8"/>
          <w:szCs w:val="28"/>
        </w:rPr>
        <w:t>Защита диссертации проводится впервые /повторно.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ен (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ю лично. 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                            ________________ </w:t>
      </w:r>
    </w:p>
    <w:p>
      <w:pPr>
        <w:pStyle w:val="Normal"/>
        <w:ind w:left="-142" w:hanging="567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Фамилия, инициалы                                                                                                           подпись </w:t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__________ 20 ____ </w:t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42:00Z</dcterms:created>
  <dc:creator>dissovet</dc:creator>
  <dc:description/>
  <cp:keywords/>
  <dc:language>en-US</dc:language>
  <cp:lastModifiedBy>Ференцева Маргарита Константиновна</cp:lastModifiedBy>
  <cp:lastPrinted>2013-12-03T14:27:00Z</cp:lastPrinted>
  <dcterms:modified xsi:type="dcterms:W3CDTF">2025-05-06T04:44:00Z</dcterms:modified>
  <cp:revision>41</cp:revision>
  <dc:subject/>
  <dc:title>Виза председателя совета</dc:title>
</cp:coreProperties>
</file>