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Двуствольная энтеростомия с отсроченным компрессионным анастомозом у детей», представленной на соискание учёной степени кандидата медицинских наук по специальности 3.1.21. «Педиатр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доцента, заведующего кафедрой пропедевтики внутренних болезней с курсом терапии педиатрического факультета Беспаловой И.Д. и членов комиссии: доктора медицинских наук, профессора кафедры госпитальной терапии с курсом реабилитации, физиотерапии и спортивной медицины Калюжиной Е.В., доктора медицинских наук, профессора, профессора кафедры госпитальной терапии с курсом реабилитации, физиотерапии и спортивной медицины Черногорюка Г.Э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Двуствольная энтеростомия с отсроченным компрессионным анастомозом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ок пациентов с энтеростомами, участвовавших в клиническом этапе (59);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писки из историй болезни с протоколами оперативных вмешательств пациентов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й лист и согласия родителей пациентов с энтеростомами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ая база данных   пациентов с энтеростомами, участвовавших в клиническом этапе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7. фотографии этапов хирургического лечения пациентов с энтеростомами (123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8. электронная база данных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</w:rPr>
        <w:t xml:space="preserve"> статистического анализа результатов клинического этапа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9. электронная база данных (результаты клинико-инструментальных исследований - 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0. микропрепараты межкишечных соединений, участвовавших в экспериментальном этапе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1. фотографии этапов хирургического вмешательства (146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2. гистологические описания микропрепаратов межкишечных соединений (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чертежи устройства для создания компрессионного анастомоза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14. флеш-карта с банком данных по первичной документации.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,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      _________________                    И.Д. Беспалов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_________________                    Г.Э. Черногорюк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-р мед. наук                                                       _________________                   Е.В. Калюж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научного управления                        __________________                  О.С. Пестунова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Леонтьева Наталья Евгеньевна</cp:lastModifiedBy>
  <cp:lastPrinted>2022-07-15T11:40:00Z</cp:lastPrinted>
  <dcterms:modified xsi:type="dcterms:W3CDTF">2025-04-15T01:32:00Z</dcterms:modified>
  <cp:revision>89</cp:revision>
  <dc:subject/>
  <dc:title>                                     “Утверждаю”</dc:title>
</cp:coreProperties>
</file>