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ДИССЕРТА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</w:t>
      </w:r>
      <w:r>
        <w:rPr>
          <w:b/>
          <w:sz w:val="20"/>
          <w:szCs w:val="20"/>
          <w:highlight w:val="green"/>
        </w:rPr>
        <w:t>. Приём диссертации к предварительному рассмотрению и защите в диссертационном совете Д 21.2.068.02</w:t>
      </w:r>
      <w:r>
        <w:rPr>
          <w:b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1701"/>
        <w:gridCol w:w="1418"/>
      </w:tblGrid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диссертационной работы на выпускающей кафе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3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 диссертационных советов проверить вордовский вариант диссертации системой «Антиплаги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окументы, предусмотренные Положением о совете по защите докторских и кандидатских диссертаций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ссертация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ление на имя 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на имя председ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еферат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зыв научного руководителя /консультанта о диссертанте (1 экз.) + сведения (1 экз.) + согласие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я диплома специалис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, заверенная нотариально, для соискателя учёной степени кандидата наук (1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я диплома кандидата наук, заверенная нотариально, для соискателя учёной степени доктора наук (1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я диплома об окончании аспирантуры, заверенная нотариально (1 экз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равка о сдаче кандидатских экзаменов (1 экз.) или удостоверение о сдаче дополнительного экзамена для соискателей, имеющих высшее образование, не соответствующее отрасли науки, по которой подготовлена диссертация (1 экз.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кета, заверенная в отделе кадров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атайство организации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с места работы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рудовой книжки, заверенная в отделе кадров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свидетельства о браке, заверенная нотариально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учёного совета об утверждении темы диссертации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заседания этического комитета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кты внедрения результатов диссертации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лючение комиссии по проверке первичной документации (2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печатных работ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ечатных работ (только статьи из перечня ВА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-обоснование о назначении второго научного руководителя /консультанта (1 экз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кандидатской диссертации </w:t>
            </w:r>
            <w:r>
              <w:rPr>
                <w:i/>
                <w:color w:val="7030A0"/>
                <w:sz w:val="20"/>
                <w:szCs w:val="20"/>
              </w:rPr>
              <w:t>для соискателей учёной степени доктора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едатель диссертационного совета</w:t>
            </w:r>
            <w:r>
              <w:rPr>
                <w:sz w:val="20"/>
                <w:szCs w:val="20"/>
              </w:rPr>
              <w:t xml:space="preserve"> – Калюжин Вадим Витальевич, доктор медицинских наук, профессор, зав. кафедрой госпитальной терапии с курсом реабилитации, физиотерапии и спортивной медицины. Рабочий телефон: 8(3822) 901-101 * 1709; </w:t>
            </w:r>
            <w:hyperlink r:id="rId2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gosp.ter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sz w:val="20"/>
                <w:szCs w:val="20"/>
              </w:rPr>
              <w:t xml:space="preserve"> – Федорова Ольга Сергеевна, доктор медицинских наук, профессор, зав. кафедрой факультетской педиатрии с курсом детских болезней. Рабочий телефон: 8(3822) 901-101 * 1750; </w:t>
            </w:r>
            <w:hyperlink r:id="rId3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fak.ped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; </w:t>
            </w:r>
            <w:hyperlink r:id="rId4">
              <w:r>
                <w:rPr>
                  <w:rStyle w:val="InternetLink"/>
                  <w:sz w:val="20"/>
                  <w:szCs w:val="20"/>
                  <w:shd w:fill="F9F8F6" w:val="clear"/>
                </w:rPr>
                <w:t>fedorova.os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sz w:val="20"/>
                <w:szCs w:val="20"/>
              </w:rPr>
              <w:t xml:space="preserve"> – Старовойтова Елена Александровна, доктор медицинских наук, доцент, заведующий кафедрой общей врачебной практики и поликлинической терапии;  раб. тел.: 8(3822) 90-37-1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lena-starovoytov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ИТЕЛЬ ОТДЕЛА ДИССЕРТАЦИОННЫХ СОВЕТОВ</w:t>
            </w:r>
            <w:r>
              <w:rPr>
                <w:sz w:val="20"/>
                <w:szCs w:val="20"/>
              </w:rPr>
              <w:t xml:space="preserve"> – Романова Елена Викторовна;  раб. тел: 8(3822) 901-101 * 156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ор отдела диссертационных советов</w:t>
            </w:r>
            <w:r>
              <w:rPr>
                <w:sz w:val="20"/>
                <w:szCs w:val="20"/>
              </w:rPr>
              <w:t xml:space="preserve"> – Леонтьева Наталья Евгеньевна. Рабочий телефон: 8(3822) 901-101 * 156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green"/>
          <w:lang w:val="en-US"/>
        </w:rPr>
        <w:t>II</w:t>
      </w:r>
      <w:r>
        <w:rPr>
          <w:b/>
          <w:sz w:val="20"/>
          <w:szCs w:val="20"/>
          <w:highlight w:val="green"/>
        </w:rPr>
        <w:t>. Регистрация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987"/>
        <w:gridCol w:w="2871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же после подписания заявления на имя председателя диссертационного совета </w:t>
            </w:r>
          </w:p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дополнение к документам в отдел диссертационных советов необходимо предоставить следующие </w:t>
      </w:r>
      <w:r>
        <w:rPr>
          <w:i/>
          <w:sz w:val="20"/>
          <w:szCs w:val="20"/>
          <w:u w:val="single"/>
        </w:rPr>
        <w:t>канцелярские товары</w:t>
      </w:r>
      <w:r>
        <w:rPr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мага для принтера («</w:t>
      </w:r>
      <w:r>
        <w:rPr>
          <w:i/>
          <w:sz w:val="20"/>
          <w:szCs w:val="20"/>
          <w:lang w:val="en-US"/>
        </w:rPr>
        <w:t>Sve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py</w:t>
      </w:r>
      <w:r>
        <w:rPr>
          <w:i/>
          <w:sz w:val="20"/>
          <w:szCs w:val="20"/>
        </w:rPr>
        <w:t>» или «</w:t>
      </w:r>
      <w:r>
        <w:rPr>
          <w:i/>
          <w:sz w:val="20"/>
          <w:szCs w:val="20"/>
          <w:lang w:val="en-US"/>
        </w:rPr>
        <w:t>GOLD</w:t>
      </w:r>
      <w:r>
        <w:rPr>
          <w:i/>
          <w:sz w:val="20"/>
          <w:szCs w:val="20"/>
        </w:rPr>
        <w:t xml:space="preserve">») – 1 пачка; мультифоры (А5) - 10 шт.; мультифоры (А4) - 10 шт.; папка с завязками - 1 шт.; папка-скоросшиватель картонная - 2 шт.; конверты (А5): нелинованный почтовый - 2 шт., конверт линованный  – 6 шт., диск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- 1 шт.; флеш-накопитель (16 ГБ).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едельник – четверг с 8:30 – 17:12; пятница – с 8:30 до 16:1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 дни проведения заседаний диссертационных советов приём соискателей не ведётся!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II</w:t>
      </w:r>
      <w:r>
        <w:rPr>
          <w:b/>
          <w:sz w:val="20"/>
          <w:szCs w:val="20"/>
          <w:highlight w:val="green"/>
        </w:rPr>
        <w:t>. Проверка первичной документации соиск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3494"/>
        <w:gridCol w:w="3291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иск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ведения заседания комиссии по предварительному рассмотр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проверке первичной документации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</w:t>
            </w:r>
            <w:r>
              <w:rPr>
                <w:sz w:val="20"/>
                <w:szCs w:val="20"/>
              </w:rPr>
              <w:t xml:space="preserve"> – Беспалова Инна Давидовна, доктор медицинских наук, доцент, профессор кафедры госпитальной терапии с курсом реабилитации и спортивной медицины. Рабочий телефон: 8(3822) 901-101 * 170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innadave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2000.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5F5F5" w:val="clear"/>
              </w:rPr>
              <w:t xml:space="preserve"> </w:t>
            </w:r>
            <w:r>
              <w:rPr>
                <w:sz w:val="20"/>
                <w:szCs w:val="20"/>
              </w:rPr>
              <w:t>Калюжина Елена Викторовна</w:t>
            </w:r>
            <w:r>
              <w:rPr>
                <w:sz w:val="20"/>
                <w:szCs w:val="20"/>
                <w:shd w:fill="F5F5F5" w:val="clear"/>
              </w:rPr>
              <w:t xml:space="preserve">, доктор медицинских наук, профессор кафедры </w:t>
            </w:r>
            <w:r>
              <w:rPr>
                <w:sz w:val="20"/>
                <w:szCs w:val="20"/>
              </w:rPr>
              <w:t>госпитальной терапии с курсом реабилитации и спортивной медицины. Рабочий телефон: 8(3822) 901-101 * 1709;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kalyuzhina.e@mail.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 xml:space="preserve">- Черногорюк Георгий Эдинович, </w:t>
            </w:r>
            <w:r>
              <w:rPr>
                <w:sz w:val="20"/>
                <w:szCs w:val="20"/>
                <w:shd w:fill="F5F5F5" w:val="clear"/>
              </w:rPr>
              <w:t xml:space="preserve">доктор медицинских наук, профессор, профессор кафедры </w:t>
            </w:r>
            <w:r>
              <w:rPr>
                <w:sz w:val="20"/>
                <w:szCs w:val="20"/>
              </w:rPr>
              <w:t>госпитальной терапии с курсом реабилитации и спортивной медицины. Рабочий телефон: 8(3822) 901-101 * 1709;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chernogoryuk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;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0"/>
                <w:szCs w:val="20"/>
                <w:shd w:fill="F5F5F5" w:val="clear"/>
              </w:rPr>
              <w:t xml:space="preserve">- Пестунова Ольга Сергеевна, начальник научного управления.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estunova.os@ssmu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!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spacing w:lineRule="auto" w:line="276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ратиться к Пестуновой Ольге Сергеевне для предоставления ей базы данны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pestunova.os@ssmu.ru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V</w:t>
      </w:r>
      <w:r>
        <w:rPr>
          <w:b/>
          <w:sz w:val="20"/>
          <w:szCs w:val="20"/>
          <w:highlight w:val="green"/>
        </w:rPr>
        <w:t>. Предварительное рассмотрение диссертации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</w:t>
      </w:r>
      <w:r>
        <w:rPr>
          <w:i/>
          <w:sz w:val="20"/>
          <w:szCs w:val="20"/>
        </w:rPr>
        <w:t>!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едседателем диссовета диссертации на рецензирование 3-м специалистам по одной специальности и 6-ти – по двум специальностя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  <w:r>
              <w:rPr>
                <w:sz w:val="20"/>
                <w:szCs w:val="20"/>
              </w:rPr>
              <w:t xml:space="preserve"> диссертация и авторефе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председателем комиссии по предварительному рассмотрению диссертаций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иссертационного сове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редварительному рассмотрению диссер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едседателем апробационной комисс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и секретарь апробационной комисс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Заключени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иссии по предварительному рассмотрению диссертаци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3-х экземплярах оформляется соискателем и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следующий день после заседания комиссии предоставляется в отдел диссертационных советов!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ая информация комиссии по предварительному рассмотрению диссертации:</w:t>
            </w:r>
          </w:p>
          <w:p>
            <w:pPr>
              <w:pStyle w:val="Normal"/>
              <w:ind w:right="5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  <w:u w:val="single"/>
              </w:rPr>
              <w:t>Председатель комиссии по специальности 3.1.21.«Педиатрия»</w:t>
            </w:r>
            <w:r>
              <w:rPr>
                <w:sz w:val="18"/>
                <w:szCs w:val="18"/>
              </w:rPr>
              <w:t xml:space="preserve"> – Федорова Ольга Сергеевна, доктор медицинских наук, профессор, профессор кафедры факультетской педиатрии с курсом детских болезней. Рабочий телефон: 8 (3822) 901-101 * 1750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fak.ped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; </w:t>
            </w:r>
            <w:hyperlink r:id="rId14">
              <w:r>
                <w:rPr>
                  <w:rStyle w:val="InternetLink"/>
                  <w:sz w:val="20"/>
                  <w:szCs w:val="20"/>
                  <w:shd w:fill="F9F8F6" w:val="clear"/>
                </w:rPr>
                <w:t>fedorova.os@ssmu.ru</w:t>
              </w:r>
            </w:hyperlink>
            <w:r>
              <w:rPr>
                <w:rFonts w:cs="Tahoma" w:ascii="Tahoma" w:hAnsi="Tahoma"/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Старовойтова Елена Александровна, доктор медицинских наук, доцент, </w:t>
            </w:r>
            <w:r>
              <w:rPr>
                <w:sz w:val="20"/>
                <w:szCs w:val="20"/>
              </w:rPr>
              <w:t xml:space="preserve">заведующий кафедрой общей врачебной практики и поликлинической терапии;  раб. тел.: 8(3822) 901-101 * 190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  <w:r>
              <w:rPr>
                <w:sz w:val="20"/>
                <w:szCs w:val="20"/>
                <w:shd w:fill="F9F8F6" w:val="clear"/>
              </w:rPr>
              <w:t xml:space="preserve">elena-starovoytova@yandex.ru ;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Головач Екатерина Алексеевна, ассистент кафедры факультетской педиатрии с курсом детских болезней. Рабочий телефон:8 (3822) 901-101 * 1750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si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1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 xml:space="preserve">: Камалтынова Е.М., доктор медицинских наук, доцент; Желев В.А., доктор медицинских наук, профессор; Михалёв Е.В., доктор медицинских наук, профессор; Самойлова Ю.Г., доктор медицинских наук, профессор; Шахова Н.В., доктор медицинских наук, доцен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u w:val="single"/>
              </w:rPr>
              <w:t>Председатель комиссии по специальности 3.1.18. «Внутренние болезни»</w:t>
            </w:r>
            <w:r>
              <w:rPr>
                <w:sz w:val="18"/>
                <w:szCs w:val="18"/>
              </w:rPr>
              <w:t xml:space="preserve"> – Калюжин Вадим Витальевич, доктор медицинских наук, профессор, профессор кафедры госпитальной терапии с курсом реабилитации, физиотерапии и спортивной медицины; Рабочий телефон: 8(3822) 901-101 * 1709;  моб. тел.: 8-906-959-30-18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alyuzhinv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Черногорюк Георгий Эдинович, доктор медицинских наук, профессор, профессор кафедры госпитальной терапии с курсом реабилитации, физиотерапии и спортивной медицины; раб. тел.: 8(3822) 901-101 * 1709; моб. тел.: 8-913-852-23-36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chernogoryuk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Беспалова Инна Давидовна, доктор медицинских наук, доцент, профессор кафедры госпитальной терапии с курсом реабилитации, физиотерапии и спортивной медицины. Рабочий телефон: 8(3822) 901-101 * 1709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9F8F6" w:val="clear"/>
                </w:rPr>
                <w:t>bespalova.id@ssmu.ru</w:t>
              </w:r>
            </w:hyperlink>
            <w:r>
              <w:rPr>
                <w:rFonts w:cs="Tahoma" w:ascii="Tahoma" w:hAnsi="Tahoma"/>
                <w:color w:val="4C4842"/>
                <w:sz w:val="18"/>
                <w:szCs w:val="18"/>
                <w:shd w:fill="F9F8F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5F5F5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>: Гарганеева Н.П., доктор медицинских наук, профессор; Калюжина Е.В., доктор медицинских наук, доцент; Смирнова И.Н, доктор медицинских наук; Старовойтова Е.А., доктор медицинских наук, доцент; Гракова Е.В., доктор медицинских на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  <w:u w:val="single"/>
              </w:rPr>
              <w:t>Председатель комиссии по специальности 3.1.29.«Пульмонология</w:t>
            </w:r>
            <w:r>
              <w:rPr>
                <w:sz w:val="18"/>
                <w:szCs w:val="18"/>
                <w:u w:val="single"/>
              </w:rPr>
              <w:t>»</w:t>
            </w:r>
            <w:r>
              <w:rPr>
                <w:sz w:val="18"/>
                <w:szCs w:val="18"/>
              </w:rPr>
              <w:t xml:space="preserve"> – Букреева Екатерина Борисовна, доктор медицинских наук, профессор, профессор кафедры пропедевтики внутренних болезней с курсом терапии педиатрического факультета. Рабочий телефон: 8(3822) 901-101 * 13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; моб. тел.: 8-913-865-13-36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kbukreev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Куликов Евгений Сергеевич, доктор медицинских наук, доцент, профессор кафедры общей врачебной практики и поликлинической терапии. Рабочий телефон: 8(3822) 901-101 * 1506; моб. тел.: 8-906-950-28-82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kulikov_es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Боярко Валентина Владимировна, кандидат медицинских наук, доцент, доцент кафедры пропедевтики внутренних болезней с курсом терапии педиатрического факультета. Рабочий телефон: 8(3822) 901-101 * 1317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 xml:space="preserve">: Климов В.В., доктор медицинских наук, профессор; Тетенева А.В., доктор медицинских наук; Чернявская Г.М., доктор медицинских наук, профессор; Федосенко С.В., доктор медицинских наук, доцент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</w:t>
      </w:r>
      <w:r>
        <w:rPr>
          <w:b/>
          <w:sz w:val="20"/>
          <w:szCs w:val="20"/>
          <w:highlight w:val="gree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лючение комиссии по предварительному рассмотрению диссерт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заседания комиссии по предварительному рассмотрению диссертац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исьменные согласия и сведения официальных оппонентов,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седания диссертационного совета по принятию диссертации к защите, утверждению официальных оппонентов и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согласившийся подготовить отзыв ведущей организации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b/>
                <w:i/>
                <w:sz w:val="20"/>
                <w:szCs w:val="20"/>
              </w:rPr>
              <w:t xml:space="preserve"> Протокол заседания диссертационного совета по принятию диссертации к защите, утверждению официальных оппонентов и ведущей организации предоставляется в отдел диссертационных советов на следующий день после заседан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11"/>
        <w:gridCol w:w="3512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обходимых документов для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б оппонентах, не являющихся членами диссовета, ксерокопии паспорта с пропиской, СНИЛС и ИН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диссертации к защ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ы официальных оппонентов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едача диссертации и автореферата официальному оппоненту осуществляется вместе с письмом, полученным в отделе диссертационных советов!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 ведущей организации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исьмо на отзыв о диссертации получить в отделе диссертационных советов! В ведущую организацию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едущей организации, который подготовит отз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</w:t>
      </w:r>
      <w:r>
        <w:rPr>
          <w:b/>
          <w:sz w:val="20"/>
          <w:szCs w:val="20"/>
          <w:highlight w:val="green"/>
        </w:rPr>
        <w:t>. Размещение информации о предстоящей защ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) Размещение объявления о защите, автореферата на сайте организац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вариант автореферата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Размещение объявления о защите, автореферата на сайте ВАК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нный вариант автореферата диссертаци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). Рассылка авторефератов диссертации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ефераты в количестве, предусмотренном реестром рассылки с указанием даты и времени предстоящей защиты, даты рассылк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) 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паспорт для заполнения догов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Рукопись автореферата  должна быть проверена сотрудником отдела диссертационных советов, затем проверена и подписана в печать учёным секретарём диссертационного совета. С целью своевременной доставки авторефератов членам диссертационного совета необходимо предоставить в отдел диссертационных советов  45  экземпляров  не позднее чем за месяц  до защиты</w:t>
      </w:r>
      <w:r>
        <w:rPr>
          <w:i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</w:t>
      </w:r>
      <w:r>
        <w:rPr>
          <w:b/>
          <w:sz w:val="20"/>
          <w:szCs w:val="20"/>
          <w:highlight w:val="gree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ылка повестки заседания диссертационного совета членам ди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проекта заключения диссертационного совета по защите диссер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проведение заседания диссертационного совета: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ть присутствие на защите официальных оппонентов и приглашённых докторов наук по второй специа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готовить необходимую документацию: явочный лист, бюллетени для тайного голосования, протокол счётной комиссии, протокол заседания, проект заключения диссертационного совета по защите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I</w:t>
      </w:r>
      <w:r>
        <w:rPr>
          <w:b/>
          <w:sz w:val="20"/>
          <w:szCs w:val="20"/>
          <w:highlight w:val="green"/>
        </w:rPr>
        <w:t>. Оформление документов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3130"/>
        <w:gridCol w:w="313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оискателем документов для подготовки аттестационного дела в ВАК </w:t>
            </w:r>
          </w:p>
          <w:p>
            <w:pPr>
              <w:pStyle w:val="Normal"/>
              <w:ind w:left="72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ые письма: в ВАК, РГБ, ЦНМБ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ка на папку – 1 экз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заключение диссертационного совета – 4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-стенограмма – 2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правка – 2 экз.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опись документов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нимание</w:t>
            </w:r>
            <w:r>
              <w:rPr>
                <w:i/>
                <w:sz w:val="20"/>
                <w:szCs w:val="20"/>
              </w:rPr>
              <w:t xml:space="preserve">! Первичную проверку документов для формирования аттестационного дела осуществляет сотрудник отдела диссертационных советов. Затем необходимо предоставить документы на проверку учёному секретар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10 дней после защи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ёный секретарь диссертационного совета,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правка аттестационного дела в Департамент аттестации научных и научно-педагогических работников,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кандидатской диссертации)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аттестационного дела и печатного экземпляра диссертации в Департамент аттестации научных и научно-педагогических работников;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докторской диссертации)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формируется сотрудником отдела диссертационных советов из материалов личного дел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 даты защиты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тправка обязательного электронного экземпляра диссертации в ЦИТиС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2). Регистрация диссертации на сайте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osr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после защиты. </w:t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gosp.ter@ssmu.ru" TargetMode="External"/><Relationship Id="rId3" Type="http://schemas.openxmlformats.org/officeDocument/2006/relationships/hyperlink" Target="mailto:kaf.fak.ped@ssmu.ru" TargetMode="External"/><Relationship Id="rId4" Type="http://schemas.openxmlformats.org/officeDocument/2006/relationships/hyperlink" Target="mailto:fedorova.os@ssmu.ru" TargetMode="External"/><Relationship Id="rId5" Type="http://schemas.openxmlformats.org/officeDocument/2006/relationships/hyperlink" Target="mailto:elena-starovoytova@yandex.ru" TargetMode="External"/><Relationship Id="rId6" Type="http://schemas.openxmlformats.org/officeDocument/2006/relationships/hyperlink" Target="mailto:dissovet.ssmu@gmail.com" TargetMode="External"/><Relationship Id="rId7" Type="http://schemas.openxmlformats.org/officeDocument/2006/relationships/hyperlink" Target="mailto:dissovet.ssmu@gmail.com" TargetMode="External"/><Relationship Id="rId8" Type="http://schemas.openxmlformats.org/officeDocument/2006/relationships/hyperlink" Target="mailto:innadave@mail2000.ru" TargetMode="External"/><Relationship Id="rId9" Type="http://schemas.openxmlformats.org/officeDocument/2006/relationships/hyperlink" Target="mailto:kalyuzhina.e@mail.ru" TargetMode="External"/><Relationship Id="rId10" Type="http://schemas.openxmlformats.org/officeDocument/2006/relationships/hyperlink" Target="mailto:chernogoryuk@yandex.ru" TargetMode="External"/><Relationship Id="rId11" Type="http://schemas.openxmlformats.org/officeDocument/2006/relationships/hyperlink" Target="mailto:pestunova.os@ssmu.ru" TargetMode="External"/><Relationship Id="rId12" Type="http://schemas.openxmlformats.org/officeDocument/2006/relationships/hyperlink" Target="mailto:pestunova.os@ssmu.ru" TargetMode="External"/><Relationship Id="rId13" Type="http://schemas.openxmlformats.org/officeDocument/2006/relationships/hyperlink" Target="mailto:kaf.fak.ped@ssmu.ru" TargetMode="External"/><Relationship Id="rId14" Type="http://schemas.openxmlformats.org/officeDocument/2006/relationships/hyperlink" Target="mailto:fedorova.os@ssmu.ru" TargetMode="External"/><Relationship Id="rId15" Type="http://schemas.openxmlformats.org/officeDocument/2006/relationships/hyperlink" Target="mailto:versia113@gmail.com" TargetMode="External"/><Relationship Id="rId16" Type="http://schemas.openxmlformats.org/officeDocument/2006/relationships/hyperlink" Target="mailto:kalyuzhinvv@mail.ru" TargetMode="External"/><Relationship Id="rId17" Type="http://schemas.openxmlformats.org/officeDocument/2006/relationships/hyperlink" Target="mailto:chernogoryuk@yandex.ru" TargetMode="External"/><Relationship Id="rId18" Type="http://schemas.openxmlformats.org/officeDocument/2006/relationships/hyperlink" Target="mailto:bespalova.id@ssmu.ru" TargetMode="External"/><Relationship Id="rId19" Type="http://schemas.openxmlformats.org/officeDocument/2006/relationships/hyperlink" Target="mailto:kbukreeva@mail.ru" TargetMode="External"/><Relationship Id="rId20" Type="http://schemas.openxmlformats.org/officeDocument/2006/relationships/hyperlink" Target="mailto:kulikov_es@mail.ru" TargetMode="External"/><Relationship Id="rId21" Type="http://schemas.openxmlformats.org/officeDocument/2006/relationships/hyperlink" Target="http://www.rosrid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6:00Z</dcterms:created>
  <dc:creator>dissovet</dc:creator>
  <dc:description/>
  <cp:keywords/>
  <dc:language>en-US</dc:language>
  <cp:lastModifiedBy>Ференцева Маргарита Константиновна</cp:lastModifiedBy>
  <cp:lastPrinted>2021-09-16T10:28:00Z</cp:lastPrinted>
  <dcterms:modified xsi:type="dcterms:W3CDTF">2025-05-06T04:48:00Z</dcterms:modified>
  <cp:revision>639</cp:revision>
  <dc:subject/>
  <dc:title/>
</cp:coreProperties>
</file>