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ДОГОВОР № 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б образовании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37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Томск</w:t>
            </w:r>
          </w:p>
        </w:tc>
        <w:tc>
          <w:tcPr>
            <w:tcW w:w="51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«______» ____________ 20</w:t>
            </w:r>
            <w:r>
              <w:rPr>
                <w:sz w:val="20"/>
                <w:szCs w:val="20"/>
                <w:lang w:val="en-US" w:eastAsia="en-US"/>
              </w:rPr>
              <w:t xml:space="preserve">25 </w:t>
            </w:r>
            <w:r>
              <w:rPr>
                <w:sz w:val="20"/>
                <w:szCs w:val="20"/>
                <w:lang w:eastAsia="en-US"/>
              </w:rPr>
              <w:t>г.</w:t>
            </w:r>
          </w:p>
        </w:tc>
      </w:tr>
    </w:tbl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Федеральное государственное бюджетное образовательное учреждение высшего образования «Сибирский государственный медицинский университет» Министерства здравоохранения Российской Федерации (ФГБОУ ВО СибГМУ Минздрава России), осуществляющее образовательную деятельность на основании лицензии от 19.09.2016 серия 90Л01 №0009462, регистрационный № 2389, выданной Федеральной службой по надзору в сфере образования и науки, именуемый в дальнейшем Исполнитель, в лице  руководителя управления последипломной подготовки специалистов Т.В. Сиволобовой, действующего на основании доверенности № 126 от  01.11.2024 с одной стороны, и _________________________________________________________________________________________________,  именуемый (-ое) в дальнейшем Заказчик, в лице _____________________________________________________________, действующего на  основании ____________________________________________, с другой стороны, при совместном упоминании «Стороны», в соответствии с  п. _______ ч. 1 ст.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. Предмет догово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Исполнитель обязуется предоставить образовательную услугу, а Заказчик обязуется оплатить образовательную услугу по обучению по дополнительной образовательной программе повышения квалификации / профессиональной переподготовки ________ представителей (сотрудников) Заказчика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, именуемых в дальнейшем Обучающимися программы «________________________________________________________________________________________________________________________________________________________________________________________________________________________________________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Период обучения с «___» ___________ 20___ г. по «___» ___________ 20__ г. в объеме _________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Форма обучения 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4. После освоения Обучающимся образовательной программы и успешного прохождения итоговой аттестации, а также полной оплаты стоимости обучения ему выдается документ об образовании установленного образц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val="en-US" w:eastAsia="en-US"/>
        </w:rPr>
        <w:t>2</w:t>
      </w:r>
      <w:r>
        <w:rPr>
          <w:sz w:val="20"/>
          <w:szCs w:val="20"/>
          <w:lang w:eastAsia="en-US"/>
        </w:rPr>
        <w:t>. Права Исполнителя, Заказчика и Обучающегос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1. Исполнитель вправе: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1.1. Самостоятельно осуществлять образовательный процесс, устанавливать системы оценок, формы, порядок и периодичность проведения аттестации Обучающегося.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en-US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42">
        <w:r>
          <w:rPr>
            <w:rStyle w:val="InternetLink"/>
            <w:sz w:val="20"/>
            <w:szCs w:val="20"/>
            <w:lang w:eastAsia="en-US"/>
          </w:rPr>
          <w:t>разделом I</w:t>
        </w:r>
      </w:hyperlink>
      <w:r>
        <w:rPr>
          <w:sz w:val="20"/>
          <w:szCs w:val="20"/>
          <w:lang w:eastAsia="en-US"/>
        </w:rPr>
        <w:t xml:space="preserve"> настоящего Договор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en-US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sz w:val="20"/>
            <w:szCs w:val="20"/>
            <w:lang w:eastAsia="en-US"/>
          </w:rPr>
          <w:t>частью 1 статьи 34</w:t>
        </w:r>
      </w:hyperlink>
      <w:r>
        <w:rPr>
          <w:sz w:val="20"/>
          <w:szCs w:val="20"/>
          <w:lang w:eastAsia="en-US"/>
        </w:rPr>
        <w:t xml:space="preserve"> Федерального закона от 29 декабря 2012 г. N 273-ФЗ "Об образовании в Российской Федерации"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3. Обязанности Исполнителя, Заказчика и Обучающегос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3.1. Исполнитель обязан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en-US"/>
        </w:rPr>
        <w:t xml:space="preserve">3.1.1. Зачислить Обучающегося при условии соответствия документов, предоставленных Обучающимся, требованиям, установленным для зачисления на соответствующую образовательную программу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en-US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sz w:val="20"/>
            <w:szCs w:val="20"/>
            <w:lang w:eastAsia="en-US"/>
          </w:rPr>
          <w:t>Законом</w:t>
        </w:r>
      </w:hyperlink>
      <w:r>
        <w:rPr>
          <w:sz w:val="20"/>
          <w:szCs w:val="20"/>
          <w:lang w:eastAsia="en-US"/>
        </w:rPr>
        <w:t xml:space="preserve"> Российской Федерации "О защите прав потребителей" и Федеральным </w:t>
      </w:r>
      <w:hyperlink r:id="rId4">
        <w:r>
          <w:rPr>
            <w:rStyle w:val="InternetLink"/>
            <w:sz w:val="20"/>
            <w:szCs w:val="20"/>
            <w:lang w:eastAsia="en-US"/>
          </w:rPr>
          <w:t>законом</w:t>
        </w:r>
      </w:hyperlink>
      <w:r>
        <w:rPr>
          <w:sz w:val="20"/>
          <w:szCs w:val="20"/>
          <w:lang w:eastAsia="en-US"/>
        </w:rPr>
        <w:t xml:space="preserve"> "Об образовании в Российской Федерации"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en-US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42">
        <w:r>
          <w:rPr>
            <w:rStyle w:val="InternetLink"/>
            <w:sz w:val="20"/>
            <w:szCs w:val="20"/>
            <w:lang w:eastAsia="en-US"/>
          </w:rPr>
          <w:t>разделом I</w:t>
        </w:r>
      </w:hyperlink>
      <w:r>
        <w:rPr>
          <w:sz w:val="20"/>
          <w:szCs w:val="20"/>
          <w:lang w:eastAsia="en-US"/>
        </w:rPr>
        <w:t xml:space="preserve"> настоящего Договора. Образовательные услуги оказываются в соответствии с учебным планом и расписанием занятий Исполнителя.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en-US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Par42">
        <w:r>
          <w:rPr>
            <w:rStyle w:val="InternetLink"/>
            <w:sz w:val="20"/>
            <w:szCs w:val="20"/>
            <w:lang w:eastAsia="en-US"/>
          </w:rPr>
          <w:t>разделом I</w:t>
        </w:r>
      </w:hyperlink>
      <w:r>
        <w:rPr>
          <w:sz w:val="20"/>
          <w:szCs w:val="20"/>
          <w:lang w:eastAsia="en-US"/>
        </w:rPr>
        <w:t xml:space="preserve"> настоящего Договора).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en-US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en-US"/>
        </w:rPr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Par42">
        <w:r>
          <w:rPr>
            <w:rStyle w:val="InternetLink"/>
            <w:sz w:val="20"/>
            <w:szCs w:val="20"/>
            <w:lang w:eastAsia="en-US"/>
          </w:rPr>
          <w:t>разделе I</w:t>
        </w:r>
      </w:hyperlink>
      <w:r>
        <w:rPr>
          <w:sz w:val="20"/>
          <w:szCs w:val="20"/>
          <w:lang w:eastAsia="en-US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en-US"/>
        </w:rPr>
        <w:t>3.2.2. В случае обучения по программе повышения квалификации с использованием электронного образования и дистанционных образовательных технологий не передавать персональные данные для входа в электронную систему обучения (логин, пароль) третьим лица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en-US"/>
        </w:rPr>
        <w:t xml:space="preserve">3.3. Обучающийся обязан соблюдать требования, установленные в </w:t>
      </w:r>
      <w:hyperlink r:id="rId5">
        <w:r>
          <w:rPr>
            <w:rStyle w:val="InternetLink"/>
            <w:sz w:val="20"/>
            <w:szCs w:val="20"/>
            <w:lang w:eastAsia="en-US"/>
          </w:rPr>
          <w:t>статье 43</w:t>
        </w:r>
      </w:hyperlink>
      <w:r>
        <w:rPr>
          <w:sz w:val="20"/>
          <w:szCs w:val="20"/>
          <w:lang w:eastAsia="en-US"/>
        </w:rPr>
        <w:t xml:space="preserve"> Федерального закона от 29 декабря 2012 г. N 273-ФЗ "Об образовании в Российской Федерации", требования учредительных документов, правила внутреннего распорядка и иных локальных нормативных актов Исполнител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4. Стоимость услуг, сроки и порядок о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4.1. Полная стоимость платных образовательных услуг за весь период обучения Обучающегося составляет 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______________________________________________________________________ рублей (НДС не облагается, подпункт 14 пункта 2 статьи 149 Налогового кодекса РФ).  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4.2. Оплата производится перечислением денежных средств на расчетный счет Исполнителя в течение 10 дней с момента заключения настоящего договор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4.3. В случае просрочки исполнения обязательств по оплате Исполнитель вправе взыскать с Заказчика пеню за просрочку исполнения обязательств в размере 1/300 действующей на дату уплату пени ключевой ставки Банка России от суммы, подлежащей оплате за оказанную услугу за каждый день просрочки исполнения обязательства по оплате, и расторгнуть договор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val="en-US" w:eastAsia="en-US"/>
        </w:rPr>
        <w:t>5</w:t>
      </w:r>
      <w:r>
        <w:rPr>
          <w:sz w:val="20"/>
          <w:szCs w:val="20"/>
          <w:lang w:eastAsia="en-US"/>
        </w:rPr>
        <w:t>. Основания изменения и расторжения догов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5.2. Настоящий Договор может быть расторгнут по соглашению Сторон.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просрочки оплаты стоимости платных образовательных услуг;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по инициативе Исполнителя в случае невыполнения обучающимся по профессиональной образовательной программе обязанностей по добросовестному освоению таковой и выполнению учебного плана;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в иных случаях, предусмотренных законодательством Российской Федерации.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5.6. Обучающийся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val="en-US" w:eastAsia="en-US"/>
        </w:rPr>
        <w:t>6</w:t>
      </w:r>
      <w:r>
        <w:rPr>
          <w:sz w:val="20"/>
          <w:szCs w:val="20"/>
          <w:lang w:eastAsia="en-US"/>
        </w:rPr>
        <w:t>. Ответственность Исполнителя, Заказчика и Обучающегося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val="en-US" w:eastAsia="en-US"/>
        </w:rPr>
        <w:t>7</w:t>
      </w:r>
      <w:r>
        <w:rPr>
          <w:sz w:val="20"/>
          <w:szCs w:val="20"/>
          <w:lang w:eastAsia="en-US"/>
        </w:rPr>
        <w:t>. Срок действия Договор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en-US"/>
        </w:rPr>
        <w:t>7.1. Настоящий Договор вступает в силу со дня его заключения Сторонами, распространяется на правоотношения, возникшие с момента начала оказания образовательных услуг и прекращает свое действие 31.12.2025, но не ранее исполнения Сторонами взаимных обязательств по Договору в полном объеме.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  <w:szCs w:val="20"/>
          <w:lang w:val="en-US" w:eastAsia="en-US"/>
        </w:rPr>
        <w:t>8</w:t>
      </w:r>
      <w:r>
        <w:rPr>
          <w:sz w:val="20"/>
          <w:szCs w:val="20"/>
          <w:lang w:eastAsia="en-US"/>
        </w:rPr>
        <w:t>. Заключительные положения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8.2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en-US"/>
        </w:rPr>
        <w:t>8.3. Стороны пришли к соглашению о том, что при подписании договоров, актов, иных документов допускается использование подписи факсимиле (средств факсимильного воспроизведения подписи), которая приравнивается к собственноручной подписи подписавшего документ лица.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8.4. Изменения Договора оформляются дополнительными соглашениями к Договору.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0" w:name="Par156"/>
      <w:bookmarkEnd w:id="0"/>
      <w:r>
        <w:rPr>
          <w:sz w:val="20"/>
          <w:szCs w:val="20"/>
          <w:lang w:val="en-US" w:eastAsia="en-US"/>
        </w:rPr>
        <w:t>9</w:t>
      </w:r>
      <w:r>
        <w:rPr>
          <w:sz w:val="20"/>
          <w:szCs w:val="20"/>
          <w:lang w:eastAsia="en-US"/>
        </w:rPr>
        <w:t>. Адреса и реквизиты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594"/>
      </w:tblGrid>
      <w:tr>
        <w:trPr>
          <w:trHeight w:val="4387" w:hRule="atLeast"/>
        </w:trPr>
        <w:tc>
          <w:tcPr>
            <w:tcW w:w="50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: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имени Заказч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СибГМУ Минздрав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50, г. Томск, Московский тракт,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/КПП 7018013613/7017010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К по Том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ГБОУ ВО СибГМУ Минздрава России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с: 20656У4059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03214643000000016500 в Отделение Томск//УФК по Томской области, г. Том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401028102453700000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01690200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БК 000000000000000001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ВЭД 85.2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ПФ 7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ПО 0196353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6970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пр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ипломной подготовки специали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Т.В. Сиволоб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10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49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1134" w:hanging="0"/>
      <w:jc w:val="both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8CB0640E3CA8B906C09F395CCECE77728A37C0260877E4AAD82A9C79F2C66217EABAE11BC21E5A22D1G" TargetMode="External"/><Relationship Id="rId3" Type="http://schemas.openxmlformats.org/officeDocument/2006/relationships/hyperlink" Target="consultantplus://offline/ref=D38CB0640E3CA8B906C09F395CCECE77728934C82C0F77E4AAD82A9C792FD2G" TargetMode="External"/><Relationship Id="rId4" Type="http://schemas.openxmlformats.org/officeDocument/2006/relationships/hyperlink" Target="consultantplus://offline/ref=D38CB0640E3CA8B906C09F395CCECE77728A37C0260877E4AAD82A9C792FD2G" TargetMode="External"/><Relationship Id="rId5" Type="http://schemas.openxmlformats.org/officeDocument/2006/relationships/hyperlink" Target="consultantplus://offline/ref=D38CB0640E3CA8B906C09F395CCECE77728A37C0260877E4AAD82A9C79F2C66217EABAE11BC21F5422DF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49:00Z</dcterms:created>
  <dc:creator>FPK_EL</dc:creator>
  <dc:description/>
  <cp:keywords/>
  <dc:language>en-US</dc:language>
  <cp:lastModifiedBy>Приставко Наталия Анатольевна</cp:lastModifiedBy>
  <cp:lastPrinted>2017-12-21T14:58:00Z</cp:lastPrinted>
  <dcterms:modified xsi:type="dcterms:W3CDTF">2025-01-09T01:34:00Z</dcterms:modified>
  <cp:revision>4</cp:revision>
  <dc:subject/>
  <dc:title>ДОГОВОР №__________</dc:title>
</cp:coreProperties>
</file>