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bookmarkStart w:id="0" w:name="P5665"/>
      <w:bookmarkStart w:id="1" w:name="_docStart_11"/>
      <w:bookmarkEnd w:id="0"/>
      <w:bookmarkEnd w:id="1"/>
      <w:r>
        <w:rPr>
          <w:rFonts w:cs="Times New Roman" w:ascii="Times New Roman" w:hAnsi="Times New Roman"/>
          <w:szCs w:val="20"/>
        </w:rPr>
        <w:t>Приложение N 30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Учетной политик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ГБОУ ВО СибГМУ Минздрава России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целей бухгалтерского учета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казом   ФГБОУ ВО СибГМУ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здрава России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12.2018 № 7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, кроме случаев, предусмотренных в п. 81 СГС "Концептуальные основы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спорядительным актом о проведении инвентаризации является решение о проведении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ш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чины проведения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ы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и проведения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, на которую проводится инвентаризац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 инвентаризационных комиссий (рабочих инвентаризационных комисс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ственные лица, в отношении которых проводится инвентаризац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о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1.5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ред составлением годов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6. При коллективной или бригадной материальной ответственности инвентаризацию необходимо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одного или нескольких членов коллектива или бриг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 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(дата)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9. 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0. Фактическое наличие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1. Результаты инвентаризации отражаются в инвентаризационных описях (актах)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2. Инвентаризационные описи составляются не менее чем в двух экземплярах отдельно по каждому месту хранения ценностей и ответственным лицам. Указанные документы подписывают все члены инвентаризационной комиссии и ответственные лица. В конце описи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3. На имущество, которое получено в пользование, находится на ответственном хранении, арендовано, составляются отдельные описи (ак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язанности и права инвентаризационной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иных лиц при проведении инвентар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седатель комиссии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ринципиальным, соблюдать профессиональную этику и конфиденциаль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методы и способы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ять направления проведения инвентаризации между членами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проведение инвентаризации согласно утвержденному плану (програм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общее руководство членами комиссии в процессе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седатель комиссии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от должностных и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огласованию с руководителем привлекать должностных лиц к проведению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Члены комиссии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инвентаризацию в соответствии с утвержденным планом (программо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Члены комиссии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уководитель и проверяемые должностные лица в процессе контрольных мероприятий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ывать содействие в проведении инвентар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Инвентаризационная комиссия несет ответственность за качественное проведение инвентаризации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3. Особенности инвентаризации отдельных видов имущества, финансов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 и финансов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нвентаризации подлежит все имущество независимо от его местонахождения, а также все виды обязательств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ущество и обязательства, учтенные на балансовых сче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ущество, учтенное на забалансовых сче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ое имущество и обязательства в соответствии с распоряжением об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 Инвентаризация основных средств проводится один раз в год перед составлением годовой бухгалтерской отчетности. Исключение – объекты библиотечного фонда, сроки и порядок инвентаризации которых изложены в пункте 3.2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вентаризации подлежат основные средства на балансовых счетах 101.00 «Основные средства», а также имущество на забалансовых счетах 01 «Имущество, полученное в пользование», 02 «Материальные ценности на хран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средства, которые временно отсутствуют (находятся у подрядчика на ремонте, у сотрудников в командировке и т. 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документов комиссия должна обеспечить их получение или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зическое состояние объектов основных средств: рабочее, поломка, износ, порч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нные об эксплуатации и физическом состоянии комиссия указывает в инвентаризационной описи (ф. 0504087). 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2 – требуется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3 – находится на консер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4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5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06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07– требуется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2 –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3 – консерв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5 – 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16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17 –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Инвентаризация библиотечных фондов проводится при смене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и, а также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более ценные фонды, хранящиеся в сейфах, –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дчайшие и ценные фонды – один раз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инвентаризации библиотечного фонда комиссия проверяет книги путем подсчета, электронные документы 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4. По незавершенному капстроительству на счете 106.11 «Вложения в основные средства – недвижимое имущество учреждения»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т ли в составе оборудования, которое передали на стройку, но не начали мон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графах 8 и 9 инвентаризационной описи по НФА комиссия указывает ход реализации вложений в соответствии с пунктом 75 Инструкции, утвержденной приказом Минфина от 25.03.2011 №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сть ли свидетельства, патенты и лицензионные договоры, которые подтверждают 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заносятся в инвентаризационную опись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дельные инвентаризационные описи (ф. 0504087) составляются на материальные 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гружены и не оплачены вовремя покупателями. По каждой отгрузке в описи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01– в запасе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02– в запасе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03– не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04– повре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05– истек срок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11– использ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12– продолжить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13– спис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з14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7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8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и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ланки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н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ряет суммы, оприходованные в кассу, с суммами, списанными с лицевого 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9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0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1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ы расходов из документов, подтверждающих расходы будущих периодов, – счетов, 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2. При инвентаризации резервов предстоящих расходов комиссия проверяет 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акте инвентаризации резервов,  которого утверждена в учетной политик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3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4. Инвентаризация драгоценных металлов, драгоценных камней, ювелирных и иных изделий из них проводится в соответствии с разделом III Инструкци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фина от 09.12.2016 № 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5. Наличие внутренних или внешних признаков обесценения инвентаризационная  комиссия обозначает в графе «Примечание» соответствующих инвентаризационных о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формление результатов инвентар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 всем недостачам и излишкам, пересортице инвентаризационная комиссия получает письменные объяснения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 результатам инвентаризации председатель инвентаризационной комиссии готовит для руководителя предлож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иходованию излиш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анию невостребова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изации приема, хранения и отпуска материальных ц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На основании инвентаризационных описей комиссия составляет акт о результатах инвентаризации. При выявлении по результатам инвентаризации расхождений к акту прилагается ведомость расхождений по результатам инвентар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результатам инвентаризации руководитель издает распорядительный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График инвентаризи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83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инансовые а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ые сре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запа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, права пользования активам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веденные акти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вложения, по которым не было движения 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а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нансовые вло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а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иторская и кредитор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Четыре раза в го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на 1 апреля, 1 июля, 1 октября — для выявления безнадежной и сомнительной задолженности в целях списания с балансов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на 1 января — для подтверждения данных о задолженности в годов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кассы, соблюдение порядка ведения касс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следний 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го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и доходы будущих периодов, резерв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запные инвентар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х видов имущ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-ти в соответствии с Решением о проведении инвентаризации (ф. 0510439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ab/>
        <w:tab/>
        <w:tab/>
        <w:tab/>
        <w:tab/>
        <w:t>И.</w:t>
      </w:r>
      <w:r>
        <w:rPr>
          <w:rFonts w:cs="Times New Roman" w:ascii="Times New Roman" w:hAnsi="Times New Roman"/>
          <w:sz w:val="22"/>
          <w:szCs w:val="22"/>
        </w:rPr>
        <w:t>М. Удут</w:t>
      </w:r>
    </w:p>
    <w:sectPr>
      <w:headerReference w:type="default" r:id="rId2"/>
      <w:footerReference w:type="default" r:id="rId3"/>
      <w:type w:val="nextPage"/>
      <w:pgSz w:w="11906" w:h="16838"/>
      <w:pgMar w:left="1570" w:right="1133" w:gutter="0" w:header="708" w:top="1134" w:footer="708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Docinline118filli5q5w">
    <w:name w:val="docinline118_fill__i5q5w"/>
    <w:qFormat/>
    <w:rPr/>
  </w:style>
  <w:style w:type="character" w:styleId="Dochighlightcontainerleo6d">
    <w:name w:val="dochighlight_container__leo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7:00Z</dcterms:created>
  <dc:creator>rjabinina</dc:creator>
  <dc:description>Подготовлено на базе материалов БСС «Система Главбух»</dc:description>
  <cp:keywords/>
  <dc:language>en-US</dc:language>
  <cp:lastModifiedBy>Удут Ирина Михайловна</cp:lastModifiedBy>
  <cp:lastPrinted>2020-04-28T10:59:00Z</cp:lastPrinted>
  <dcterms:modified xsi:type="dcterms:W3CDTF">2025-01-15T08:11:00Z</dcterms:modified>
  <cp:revision>13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