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color w:val="002060"/>
          <w:sz w:val="24"/>
          <w:szCs w:val="24"/>
        </w:rPr>
        <w:t>СПИСОК ЧЛЕНОВ ДИССЕРТАЦИОННОГО СОВЕТА 21.2.068.03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огвинов Сергей Валентинович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Варакута Елена Юрье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УСТАФИНА ЛИЛИЯ РАМИЛЬ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КБАШЕВА ОЛЬГА ЕВГЕНЬЕВНА – д.м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АРТЫМУК НАТАЛЬЯ ВЛАДИМИРОВНА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ГАТОВА НАТАЛИЯ ПЕТРОВНА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ВОРОНКОВА ОЛЬГА ВЛАДИМИ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ЕРАСИМОВ АЛЕКСАНДР ВЛАДИМИРОВИЧ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ЕРЕНГ ЕЛЕНА АНДРЕЕВНА – д.м.н., доцент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ДАНКИНА АННА АЛЕКСАНД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РПОВА МАРИЯ РОСТИСЛАВОВНА – д.м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ЦЕНКО ИРИНА ГЕОРГИЕВНА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Ласукова Татья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МИЛЬТО ИВАН ВАСИЛЬЕВИЧ – д.б.н., доцент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еенко Галина Александровна</w:t>
      </w:r>
      <w:r>
        <w:rPr>
          <w:sz w:val="22"/>
          <w:szCs w:val="22"/>
        </w:rPr>
        <w:t xml:space="preserve">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етрова Ирина Викторовна</w:t>
      </w:r>
      <w:r>
        <w:rPr>
          <w:sz w:val="22"/>
          <w:szCs w:val="22"/>
        </w:rPr>
        <w:t xml:space="preserve"> – д.б.н., профессор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ЕТРОВ ИЛЬЯ АЛЕКСЕЕВИЧ – д.м.н., доцент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Потапов Алексей Валерьевич</w:t>
      </w:r>
      <w:r>
        <w:rPr>
          <w:sz w:val="22"/>
          <w:szCs w:val="22"/>
        </w:rPr>
        <w:t xml:space="preserve"> – д.м.н.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ЛОНСКИЙ АНАТОЛИЙ ВЛАДИМИРОВИЧ – д.м.н.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ПИРИНА ЛЮДМИЛА ВИКТОРОВНА – д.м.н., доцент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Суходоло Ирина Владимировна</w:t>
      </w:r>
      <w:r>
        <w:rPr>
          <w:sz w:val="22"/>
          <w:szCs w:val="22"/>
        </w:rPr>
        <w:t xml:space="preserve"> – д.м.н., профессор, 1.5.22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Тихоновская Ольга Анатольевна</w:t>
      </w:r>
      <w:r>
        <w:rPr>
          <w:sz w:val="22"/>
          <w:szCs w:val="22"/>
        </w:rPr>
        <w:t xml:space="preserve"> – д.м.н., профессор, 3.1.4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УДУТ ЕЛЕНА ВЛАДИМИРОВНА – д.м.н., 1.5.22. (биологиче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caps/>
          <w:sz w:val="22"/>
          <w:szCs w:val="22"/>
        </w:rPr>
        <w:t>Юрьев Сергей Юрьевич</w:t>
      </w:r>
      <w:r>
        <w:rPr>
          <w:sz w:val="22"/>
          <w:szCs w:val="22"/>
        </w:rPr>
        <w:t xml:space="preserve"> – д.м.н., 3.1.4. (медицинские науки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Reanimator 99 CD</dc:creator>
  <dc:description/>
  <cp:keywords/>
  <dc:language>en-US</dc:language>
  <cp:lastModifiedBy>Спирина Анастасия Денисовна</cp:lastModifiedBy>
  <cp:lastPrinted>2022-08-17T13:53:00Z</cp:lastPrinted>
  <dcterms:modified xsi:type="dcterms:W3CDTF">2025-06-30T03:55:00Z</dcterms:modified>
  <cp:revision>30</cp:revision>
  <dc:subject/>
  <dc:title>СПИСОК ЧЛЕНОВ ДИССЕРТАЦИОННОГО СОВЕТА Д 208</dc:title>
</cp:coreProperties>
</file>