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959"/>
      </w:tblGrid>
      <w:tr>
        <w:trPr/>
        <w:tc>
          <w:tcPr>
            <w:tcW w:w="5327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360"/>
              <w:ind w:left="1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1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1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О.С. Кобякова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ind w:left="1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2020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№ 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 колл-центре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дицинского центра «Профессор»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ложение вводится впервые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 подразделения – </w:t>
      </w:r>
      <w:r>
        <w:rPr>
          <w:color w:val="000000"/>
          <w:sz w:val="24"/>
          <w:szCs w:val="24"/>
        </w:rPr>
        <w:t xml:space="preserve">колл-центр </w:t>
      </w:r>
      <w:r>
        <w:rPr>
          <w:sz w:val="24"/>
          <w:szCs w:val="24"/>
        </w:rPr>
        <w:t>(далее – колл-центр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лл-центр создан приказом от 25.06.2019 №308 «О создании колл-центра и кабинета ДМС» в составе медицинского центра «Профессор» клиник Федерального государственного бюджетного образовательного учреждения высшего образования «Сибирский государственный медицинской университет» Министерства здравоохранения Российской Федерации (далее - Клиник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4. Должность руководителя  колл-центра не предусмотрена штатным расписанием. Работу колл-центра в отсутствие руководителя координирует старший администратор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-центр находится в подчинении заведующему центром «Профессор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Колл-центр располагается по адресу: г. Томск, ул. Учебная, 39/1, кабинет №17 и №18.</w:t>
      </w:r>
    </w:p>
    <w:p>
      <w:pPr>
        <w:pStyle w:val="TextBody"/>
        <w:ind w:firstLine="567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функц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л-центр оказывает консультативную помощь пациентам по вопросам, связанным с услугами, предоставляет информацию об услугах медицинского центра «Профессор», по госпитализации и других видах медицинской помощи, оказываемых во всех структурных подразделениях Клиник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Основной целью колл-центра является оказание консультативной помощи пациентам по вопросам, связанным с оказываемыми в Клиниках услугами, и запись пациентов, обратившихся для получения медицинских услуг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.3. Для выполнения цели на колл-центр возлагаются следующие фун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едение телефонных переговоров в соответствии с утвержденными стандартами, регламентами и скрип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записи по телефону на прием/обследование пациентов, обратившихся в Клиники, в том числе в медицинский центр «Профессор», для получения медицинских услуг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ациентов при обращении в колл-центр по вопросам, связанным с оказываемыми в Клиниках услуг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аботы в медицинской информационной систе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бота с обращениями пациентов (жалобы, претензии, возражения), принятие мер для решения проблем паци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ведение опросов/анкетирования пациентов по распоряжению руководителя, с целью повышения уровня качества обслуживания паци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номерной нагрузки специалистов, ведущих прием в Клини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явки пациентов на приём посредством контрольных звонков и уточнения информации по прием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со всеми структурными подразделениями Клиник, с медицинскими организациями Томской области и других регионов, иными организациями по вопросам оказания медицинской помощ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ля обеспечения своей деятельности колл-центр использует возможности структурных подразделений клиник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3. Штат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колл-центра  устанавливается ректором, исходя из объема исходящих и поступающих звонков и в соответствии с законодательством.</w:t>
      </w:r>
    </w:p>
    <w:p>
      <w:pPr>
        <w:pStyle w:val="Normal"/>
        <w:spacing w:lineRule="auto" w:line="36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>В своей работе сотрудники колл-центра руководствуются законодательством Российской Федерации (далее - РФ), нормативными правовыми актами Министерства здравоохранения Российской Федерации (МЗ РФ), Департамента здравоохранения Томской области (ДЗТО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Федеральным законом от 21.11.2011 №323-Ф3 «Об охране здоровья граждан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.2. Федеральным законом от 07.02.1992 №</w:t>
      </w:r>
      <w:r>
        <w:rPr>
          <w:sz w:val="24"/>
          <w:szCs w:val="24"/>
          <w:shd w:fill="FFFFFF" w:val="clear"/>
        </w:rPr>
        <w:t>2300-1 «О защите прав потребителей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.3.  Постановлением Правительства РФ от 04.10.2012 № 1006 «Об утверждении Правил предоставления медицинскими организациями платных медицинских услуг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Приказом Министерства здравоохранения и социального развития Российской Федерации от 15.05.2012 №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.5. Приказом Минздрава России от 20.11.2002 №350 «О совершенствовании амбулаторно-поликлинической помощи населению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снащение кабинетов колл-центра осуществляется в соответствии с установленными санитарно-эпидемиологическими правилами и нормативами СанПиН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3.</w:t>
        <w:tab/>
        <w:t>Режим работы колл-центра определяется главным врач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грузка специалистов определяется задачами колл-центра и должностными инструкц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 xml:space="preserve">Услуги колл-центра для населения предоставляются бесплатно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5. Права и ответственность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а, обязанности и ответственность работников колл-центра определяются должностными инструкциями. Должностные инструкции утверждаются главным врачом Клиник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Работник колл-центра имеет право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на предоставление работы, обусловленной трудовым договором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  <w:tab/>
        <w:t>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а предоставление ему полной и достоверной информации об условиях труда и требования охраны труда на рабочем месте; 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а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а получение материалов и документов, относящихся к совей деятельности, ознакомление с проектами решений главного врача Клиник, касающихся его деятельности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 рассмотрение своих предложений по вопросам деятельност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тник колл-центра несет ответственность за неисполнение или ненадлежащее исполнение своих обязанностей, предусмотренных должностной инструкцией.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заимодействия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1. Внутреннее взаимодействие колл-центра</w:t>
      </w:r>
      <w:r>
        <w:rPr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осуществляет: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) со всеми структурными подразделениями медицинского центра «Профессор»;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) с клиниками (отделениями, кабинетами) и лабораторно-диагностическими подразделениями клиник по вопросам диагностики и ле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4"/>
          <w:szCs w:val="24"/>
        </w:rPr>
        <w:t>3) с администрацией клиник и Университета по вопросам организации деятельности подразделения, информационного обеспечения, предоставления отчетности в установленные срок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ab/>
        <w:t xml:space="preserve">4) с прочими подразделениями по вопросам, относящимся к </w:t>
      </w:r>
      <w:r>
        <w:rPr>
          <w:color w:val="222222"/>
          <w:sz w:val="24"/>
          <w:szCs w:val="24"/>
        </w:rPr>
        <w:t>их компетенции.</w:t>
      </w:r>
    </w:p>
    <w:p>
      <w:pPr>
        <w:pStyle w:val="Normal"/>
        <w:spacing w:lineRule="auto" w:line="360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нансирование деятельност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редств осуществляется согласно утвержденному плану финансово-хозяйственной деятель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8. Реорганизация и ликвид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8.1. Реорганизация и ликвидация колл-центра, как структурного подразделения Клиник, осуществляется по решению ректор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9. Порядок внесения изменений в поло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9.1. Изменения в настоящее положение вносятся в соответствии с п. 3.2.3 регламента «Управление документацией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ведующий медицинским центром «Профессор»                                                Э.В. Эккардт</w:t>
      </w:r>
    </w:p>
    <w:p>
      <w:pPr>
        <w:pStyle w:val="Normal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Эккардт Э.В.</w:t>
      </w:r>
    </w:p>
    <w:p>
      <w:pPr>
        <w:pStyle w:val="Normal"/>
        <w:rPr/>
      </w:pPr>
      <w:r>
        <w:rPr/>
        <w:t>140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99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PlainText">
    <w:name w:val="Plain Text"/>
    <w:basedOn w:val="Normal"/>
    <w:qFormat/>
    <w:pPr>
      <w:ind w:left="0" w:right="0" w:firstLine="720"/>
      <w:jc w:val="both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34:00Z</dcterms:created>
  <dc:creator>Юрист</dc:creator>
  <dc:description/>
  <cp:keywords/>
  <dc:language>en-US</dc:language>
  <cp:lastModifiedBy>Кондаурова Надежда Александровна</cp:lastModifiedBy>
  <cp:lastPrinted>2020-06-08T11:04:00Z</cp:lastPrinted>
  <dcterms:modified xsi:type="dcterms:W3CDTF">2020-06-08T04:07:00Z</dcterms:modified>
  <cp:revision>73</cp:revision>
  <dc:subject/>
  <dc:title>Минздрав России</dc:title>
</cp:coreProperties>
</file>